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PRZETARG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 Grabo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-507 Grabo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Sikorskiego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przetarg nieograniczony na udzielenie kredytu długoterminowego w kwocie 500 000 zł na sfinansowanie wydatków nie znajdujących pokrycia w planowanych dochodach gmi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ę istotnych warunków zamówienia można uzyskać w siedzibie Urzędu Gminy Grabowo ul. Sikorskiego 1, pok. 8 lub na stronie internetowej zamawiająceg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ug-grabowo.pbip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 z dopiskie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Oferta na udzielenie kredytu długoterminowego -   nie otwierać przed dniem 11 grudnia 2012r do godz.11,00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ekretariacie Urzędu Gminy, pok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1  do dnia 11 grudnia  2012 r. do godziny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nastąpi dnia 11 grudnia 2012r. w siedzibie zamawiającego  w pok. 8 o godz. 11: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ferta poza warunkami określonymi w specyfikacji istotnych warunków zamówienia powinna być złożona na  formularzu ofertowym (zał. nr 1 do SIWZ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ówienie mogą ubiegać się wykonawcy, którzy  spełniają warunki określone w specyfikacji istotnych warunków zamówienia, w art. 22 ust.1 oraz nie podlegają wykluczeniu z postępowania o zamówienie publiczne na podstawie art. 24 ust.1 i 2 ustawy z dnia  29 stycznia 2004r. prawo zamówień publicznych (tekst jedn. Dz. U. z 2010r. Nr 113 , poz. 759 ze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rozpatrywaniu ofert będą brane pod uwagę następujące kryteria ocen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100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 i wariant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dzielenia kredytu  na dzień 21.12.2012r. z terminem spłaty kapitału przez okres 5 lat od dnia 1 stycznia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żąda wniesienia wadium 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wiązany z ofertą przez okres 30 dni liczone od dnia złożenia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taktów z oferentami  są upoważnien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Edyta Mosakowska  – Skarbnik Gminy -  tel. (086) 279-00–21 wew.36 w godz. 08.00 – 15.00,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karbnikgrabowo@interia.pl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Andrzej Kaliściak –– Inspektor ug    tel. (086) 279 00-21we.38 - w godz. 8.00 - 15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ogłoszenia obwieszczon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ablica ogłoszeń zamawiającego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trona internetowa zamawiająceg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ug-grabowo.pbip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publikowano na portalu UZP pod nr.: 482006-2012. Data zamieszczenia 30.11.20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bowo  dnia 30 listopada 2012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ózef Wiszow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Specyfikacja na kredy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al._nr_1_formularz_ofer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al._nr_2_wzor_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al._nr_3_4_oswiadczenia_art_24_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-grabowo.pbip.pl/" TargetMode="External"/><Relationship Id="rId3" Type="http://schemas.openxmlformats.org/officeDocument/2006/relationships/hyperlink" Target="mailto:skarbnikgrabowo@interia.pl" TargetMode="External"/><Relationship Id="rId4" Type="http://schemas.openxmlformats.org/officeDocument/2006/relationships/hyperlink" Target="http://ug-grabowo.p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Dell</dc:creator>
  <dc:description/>
  <cp:keywords/>
  <dc:language>en-US</dc:language>
  <cp:lastModifiedBy>GUS</cp:lastModifiedBy>
  <dcterms:modified xsi:type="dcterms:W3CDTF">2012-11-30T10:17:00Z</dcterms:modified>
  <cp:revision>3</cp:revision>
  <dc:subject/>
  <dc:title/>
</cp:coreProperties>
</file>