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ab/>
        <w:tab/>
        <w:t>do decyzji DŚ. 6220.06.13</w:t>
        <w:tab/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>o środowiskowych uwarunkowaniach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>z dnia 25-11-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Charakterystyka  przedsięwzięc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/>
      </w:pPr>
      <w:r>
        <w:rPr/>
        <w:t xml:space="preserve">1) </w:t>
      </w:r>
      <w:r>
        <w:rPr>
          <w:b/>
        </w:rPr>
        <w:t>Rodzaj, skala</w:t>
      </w:r>
      <w:r>
        <w:rPr/>
        <w:t xml:space="preserve"> (rodzaj przedsięwzięcia, rodzaj działalności związanej z przedsięwzięciem zdolność produkcyjna) i usytuowanie przedsięwzięcia:</w:t>
      </w:r>
    </w:p>
    <w:p>
      <w:pPr>
        <w:pStyle w:val="Heading1"/>
        <w:jc w:val="left"/>
        <w:rPr/>
      </w:pPr>
      <w:r>
        <w:rPr>
          <w:b/>
        </w:rPr>
        <w:t xml:space="preserve">- rozbudowa budowa budynku  inwentarskiego, budowa płyty obornikowej do150m2 ze zbiornikiem na płynne odchody zwierzęce do 100 m3, silos na kiszonkę o pojemności . do 400m3   ( całkowita obsada zwierząt w gospodarstwie po    rozbudowie do 75 DJP </w:t>
      </w:r>
      <w:r>
        <w:rPr/>
        <w:t>na Działalność związana z przedsięwzięciem: chów krów mlecznych oraz przychówku o obsadzie w całym gospodarstwie po rozbudowie do 75 DJP. Zdolność produkcyjna mleka po rozbudowie - ok. 500 tys kg/ rok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Dane dotyczące działek: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stniejąca posesja zlokalizowana jest w  miejscowości Golanki  gm Grabowo (działka zagrodowa) obejmuje część działki  nr 51  o pw.15,638 ha  Projektowana  budowa powiększy posesję o część działki 51</w:t>
      </w:r>
    </w:p>
    <w:p>
      <w:pPr>
        <w:pStyle w:val="Heading1"/>
        <w:jc w:val="left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Obsługa komunikacyjna:</w:t>
      </w:r>
    </w:p>
    <w:p>
      <w:pPr>
        <w:pStyle w:val="Heading1"/>
        <w:jc w:val="left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lokalizacja wjazdów i zjazdów z dróg gminnych ozn 99 i 98/2 -istniejące, ilość miejsc parkingowo-postojowych nai terenie objętym inwestycją  - 3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ilość samochodów osobowych  1szt/dobę</w:t>
      </w:r>
    </w:p>
    <w:p>
      <w:pPr>
        <w:pStyle w:val="Normal"/>
        <w:widowControl w:val="false"/>
        <w:autoSpaceDE w:val="false"/>
        <w:spacing w:lineRule="atLeast" w:line="196"/>
        <w:ind w:right="-1008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Heading1"/>
        <w:jc w:val="left"/>
        <w:rPr/>
      </w:pPr>
      <w:r>
        <w:rPr>
          <w:b/>
          <w:color w:val="333333"/>
          <w:sz w:val="22"/>
          <w:szCs w:val="22"/>
        </w:rPr>
        <w:t xml:space="preserve">2. Powierzchnia zajmowanej nieruchomości, a także obiektu budowlanego oraz dotychczasowy sposób ich wykorzystania i pokrycie szata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Powierzchnia   zajmowana pod posesję    4 947 m2. Rozbudowa  powiększy zajmowany teren o ok.2 000 m2 - na terenie obecnie wykorzystywanym jako łąki i pastwiska kl.IV Powierzchnia  rozbudowy  projektowanej obory, budowy płyty obornikowej i silosu na kiszonkę wyniesie ok. 600  m2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la realizacji przedsięwzięcia nie zachodzi potrzeba utworzenia obszaru ograniczonego użytkowania- nie dotyczy wyznaczenia strefy ograniczonego użytkowania- planowane przedsięwzięcie nie należy do wymienionych w art. 135 ust.1 ustawy z dnia 27 kwietnia 2001r. Prawo ochrony Środowiska (Dz.U.Nr25z 2008r poz,150)</w:t>
      </w:r>
    </w:p>
    <w:p>
      <w:pPr>
        <w:pStyle w:val="Heading1"/>
        <w:jc w:val="both"/>
        <w:rPr/>
      </w:pPr>
      <w:r>
        <w:rPr>
          <w:b/>
          <w:color w:val="333333"/>
          <w:sz w:val="22"/>
          <w:szCs w:val="22"/>
        </w:rPr>
        <w:t>3)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Rodzaj technologii</w:t>
      </w:r>
      <w:r>
        <w:rPr>
          <w:color w:val="333333"/>
          <w:sz w:val="22"/>
          <w:szCs w:val="22"/>
        </w:rPr>
        <w:t xml:space="preserve"> (w odniesieniu do istniejącej i planowanej działalności - ogólna charakterystyka istniejącego i planowanego przedsięwzięcia):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Technologia istniejąca: chów krów dojnych na stanowiskach  bezściełowych oraz  przychówku  ściołowych głębokich.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Technologia w projektowanej rozbudowie  : chów przychówku na stanowiskach ściołowych płytkich. Rozbudowa budynku obory spowoduje powiększenie obsady o ok. 15 DJP oraz przeniesienie inwentarza z dwóch budynków, gzie jeden do rozbiórki a drugi przekwalifikuje się na gospodarczy.. Powyższe poprawi dobrostan zwierząt i ułatwi obsługę. </w:t>
      </w:r>
    </w:p>
    <w:p>
      <w:pPr>
        <w:pStyle w:val="Normal"/>
        <w:widowControl w:val="false"/>
        <w:autoSpaceDE w:val="false"/>
        <w:spacing w:lineRule="atLeast" w:line="192"/>
        <w:ind w:right="-1008" w:hanging="0"/>
        <w:jc w:val="left"/>
        <w:rPr/>
      </w:pPr>
      <w:r>
        <w:rPr>
          <w:b/>
          <w:color w:val="333333"/>
          <w:sz w:val="22"/>
          <w:szCs w:val="22"/>
        </w:rPr>
        <w:t>4)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Ewentualne warianty przedsięwzięcia</w:t>
      </w:r>
      <w:r>
        <w:rPr>
          <w:color w:val="333333"/>
          <w:sz w:val="22"/>
          <w:szCs w:val="22"/>
        </w:rPr>
        <w:t>: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  <w:r>
        <w:rPr>
          <w:color w:val="333333"/>
          <w:sz w:val="22"/>
          <w:szCs w:val="22"/>
        </w:rPr>
        <w:t>Wariant 1. Zerowy t.j. nie podejmowanie przedsięwzięcia , pozostawienie bez rozbudowy. Skutkowałoby to pozostawienie środowiska w istniejącym stanie , bez ujemnego dodatkowego oddziaływanie . Jednak zatrzyma to możliwość rozwoju gospodarstwa , które ze względu na wielkość jest zdolne do powiększenia obsady zwierząt o 15 DJP.</w:t>
      </w:r>
    </w:p>
    <w:p>
      <w:pPr>
        <w:pStyle w:val="Normal"/>
        <w:widowControl w:val="false"/>
        <w:tabs>
          <w:tab w:val="clear" w:pos="708"/>
          <w:tab w:val="left" w:pos="868" w:leader="dot"/>
          <w:tab w:val="left" w:pos="3998" w:leader="dot"/>
          <w:tab w:val="left" w:pos="7449" w:leader="dot"/>
          <w:tab w:val="left" w:pos="8630" w:leader="dot"/>
        </w:tabs>
        <w:autoSpaceDE w:val="false"/>
        <w:spacing w:lineRule="atLeast" w:line="67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ariant 2. Polegający na wykonaniu przedsięwzięcia zgodnie z p-ktem 1.t.j. wykonanie rozbudowy budynku inwentarskiego , budowy  zbiornika na płynne odchody zwierzęce z płytą obornikową oraz budowy silosu na kiszonkę. Teren zajmowany przez posesję  pomniejszy część pastwiska Uciążliwość z tytułu przedsięwzięcia powiększy się nieznacznie z uwagi na lokalizację na działce zagrodowej i wokół działek zagrodowych w odl ok. 95 m od najbliższego budynku mieszkalnego na działkach sąsiednich.</w:t>
      </w:r>
    </w:p>
    <w:p>
      <w:pPr>
        <w:pStyle w:val="Normal"/>
        <w:widowControl w:val="false"/>
        <w:tabs>
          <w:tab w:val="clear" w:pos="708"/>
          <w:tab w:val="left" w:pos="868" w:leader="dot"/>
          <w:tab w:val="left" w:pos="3998" w:leader="dot"/>
          <w:tab w:val="left" w:pos="7449" w:leader="dot"/>
          <w:tab w:val="left" w:pos="8630" w:leader="dot"/>
        </w:tabs>
        <w:autoSpaceDE w:val="false"/>
        <w:spacing w:lineRule="atLeast" w:line="67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Wariant 3.Budowa nowego budynku  obory  poza istniejącymi budynkami.  Znacznie powiększyłby się obszar  do wyłączenia z produkcji rolniczej   oraz przedsięwzięcie byłaby znacznie droższe.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( budowa nowego budynku niż powiększenie istniejącego – wykorzystanie ściany podłużnej jako wspólnej) </w:t>
      </w:r>
    </w:p>
    <w:p>
      <w:pPr>
        <w:pStyle w:val="Normal"/>
        <w:widowControl w:val="false"/>
        <w:autoSpaceDE w:val="false"/>
        <w:spacing w:lineRule="atLeast" w:line="235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jc w:val="left"/>
        <w:rPr/>
      </w:pPr>
      <w:r>
        <w:rPr>
          <w:color w:val="333333"/>
          <w:sz w:val="22"/>
          <w:szCs w:val="22"/>
        </w:rPr>
        <w:t xml:space="preserve">5) </w:t>
      </w:r>
      <w:r>
        <w:rPr>
          <w:b/>
          <w:color w:val="333333"/>
          <w:sz w:val="22"/>
          <w:szCs w:val="22"/>
        </w:rPr>
        <w:t xml:space="preserve">Przewidywana ilość wykorzystywanej wody i innych wykorzystywanych surowców, materiałów, paliw oraz energii: </w:t>
      </w:r>
    </w:p>
    <w:p>
      <w:pPr>
        <w:pStyle w:val="Normal"/>
        <w:widowControl w:val="false"/>
        <w:autoSpaceDE w:val="false"/>
        <w:spacing w:lineRule="atLeast" w:line="235"/>
        <w:ind w:right="-1008" w:hanging="0"/>
        <w:jc w:val="both"/>
        <w:rPr/>
      </w:pPr>
      <w:r>
        <w:rPr>
          <w:b/>
          <w:color w:val="333333"/>
          <w:sz w:val="22"/>
          <w:szCs w:val="22"/>
        </w:rPr>
        <w:t xml:space="preserve">-  </w:t>
      </w:r>
      <w:r>
        <w:rPr>
          <w:color w:val="333333"/>
          <w:sz w:val="22"/>
          <w:szCs w:val="22"/>
        </w:rPr>
        <w:t>6,0 m3/dobę, max 200 m3/miesiąc</w:t>
      </w:r>
    </w:p>
    <w:p>
      <w:pPr>
        <w:pStyle w:val="Normal"/>
        <w:widowControl w:val="false"/>
        <w:autoSpaceDE w:val="false"/>
        <w:spacing w:lineRule="atLeast" w:line="235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olej napędowy ok.5 000 l/rok</w:t>
      </w:r>
    </w:p>
    <w:p>
      <w:pPr>
        <w:pStyle w:val="Normal"/>
        <w:widowControl w:val="false"/>
        <w:autoSpaceDE w:val="false"/>
        <w:spacing w:lineRule="atLeast" w:line="235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energia elektryczna ok. 24 000 kWh/rok</w:t>
      </w:r>
    </w:p>
    <w:p>
      <w:pPr>
        <w:pStyle w:val="Normal"/>
        <w:widowControl w:val="false"/>
        <w:autoSpaceDE w:val="false"/>
        <w:spacing w:lineRule="atLeast" w:line="235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olej silnikowy ok. 120 l/rok</w:t>
      </w:r>
    </w:p>
    <w:p>
      <w:pPr>
        <w:pStyle w:val="Normal"/>
        <w:widowControl w:val="false"/>
        <w:autoSpaceDE w:val="false"/>
        <w:spacing w:lineRule="atLeast" w:line="345"/>
        <w:ind w:right="-100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tym: szacunkowe zapotrzebowanie na energię wynosi:</w:t>
      </w:r>
    </w:p>
    <w:p>
      <w:pPr>
        <w:pStyle w:val="Normal"/>
        <w:widowControl w:val="false"/>
        <w:autoSpaceDE w:val="false"/>
        <w:spacing w:lineRule="atLeast" w:line="331"/>
        <w:ind w:left="2832" w:right="-1008" w:hanging="0"/>
        <w:jc w:val="both"/>
        <w:rPr/>
      </w:pPr>
      <w:r>
        <w:rPr>
          <w:color w:val="333333"/>
          <w:sz w:val="22"/>
          <w:szCs w:val="22"/>
        </w:rPr>
        <w:tab/>
      </w:r>
      <w:r>
        <w:rPr>
          <w:rFonts w:eastAsia="Wingdings 2" w:cs="Wingdings 2" w:ascii="Wingdings 2" w:hAnsi="Wingdings 2"/>
          <w:color w:val="333333"/>
          <w:sz w:val="22"/>
          <w:szCs w:val="22"/>
        </w:rPr>
        <w:t></w:t>
      </w:r>
      <w:r>
        <w:rPr>
          <w:color w:val="333333"/>
          <w:sz w:val="22"/>
          <w:szCs w:val="22"/>
        </w:rPr>
        <w:t xml:space="preserve"> elektryczną    16 kW,</w:t>
      </w:r>
    </w:p>
    <w:p>
      <w:pPr>
        <w:pStyle w:val="Normal"/>
        <w:widowControl w:val="false"/>
        <w:autoSpaceDE w:val="false"/>
        <w:spacing w:lineRule="atLeast" w:line="331"/>
        <w:ind w:left="2832" w:right="-1008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  <w:r>
        <w:rPr>
          <w:rFonts w:eastAsia="Wingdings 2" w:cs="Wingdings 2" w:ascii="Wingdings 2" w:hAnsi="Wingdings 2"/>
          <w:color w:val="333333"/>
          <w:sz w:val="22"/>
          <w:szCs w:val="22"/>
        </w:rPr>
        <w:t></w:t>
      </w:r>
      <w:r>
        <w:rPr>
          <w:color w:val="333333"/>
          <w:sz w:val="22"/>
          <w:szCs w:val="22"/>
        </w:rPr>
        <w:t>cieplną       - nie przewiduje się</w:t>
      </w:r>
    </w:p>
    <w:p>
      <w:pPr>
        <w:pStyle w:val="Normal"/>
        <w:widowControl w:val="false"/>
        <w:autoSpaceDE w:val="false"/>
        <w:spacing w:lineRule="atLeast" w:line="331"/>
        <w:ind w:left="2832" w:right="-1008" w:hanging="0"/>
        <w:jc w:val="both"/>
        <w:rPr>
          <w:i/>
          <w:i/>
          <w:iCs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  <w:r>
        <w:rPr>
          <w:rFonts w:eastAsia="Wingdings 2" w:cs="Wingdings 2" w:ascii="Wingdings 2" w:hAnsi="Wingdings 2"/>
          <w:color w:val="333333"/>
          <w:sz w:val="22"/>
          <w:szCs w:val="22"/>
        </w:rPr>
        <w:t></w:t>
      </w:r>
      <w:r>
        <w:rPr>
          <w:color w:val="333333"/>
          <w:sz w:val="22"/>
          <w:szCs w:val="22"/>
        </w:rPr>
        <w:t>gazową        - nie przewiduje się</w:t>
      </w:r>
    </w:p>
    <w:p>
      <w:pPr>
        <w:pStyle w:val="Normal"/>
        <w:widowControl w:val="false"/>
        <w:autoSpaceDE w:val="false"/>
        <w:spacing w:lineRule="atLeast" w:line="268"/>
        <w:ind w:right="-1008" w:hanging="0"/>
        <w:jc w:val="both"/>
        <w:rPr/>
      </w:pPr>
      <w:r>
        <w:rPr>
          <w:color w:val="333333"/>
          <w:sz w:val="22"/>
          <w:szCs w:val="22"/>
        </w:rPr>
        <w:t>6) R</w:t>
      </w:r>
      <w:r>
        <w:rPr>
          <w:b/>
          <w:color w:val="333333"/>
          <w:sz w:val="22"/>
          <w:szCs w:val="22"/>
        </w:rPr>
        <w:t>ozwiązania chroniące środowisko</w:t>
      </w:r>
      <w:r>
        <w:rPr>
          <w:color w:val="333333"/>
          <w:sz w:val="22"/>
          <w:szCs w:val="22"/>
        </w:rPr>
        <w:t>: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1) Wyliczenie ilości gnojowicy, gnojówki i obornika oraz sposób ich zagospodarowania z uwzględnieniem obsady w DJP i ilości posiadanych i dzierżawionych użytków rolnych w ha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gnojowica ze stanowisk bezściełowych: 40 DJP x 60 dcmx365 dni=876 000  dcm3/1000= 876 m3/45m3/ha=19,47 ha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gnojówka ze stanowisk ściołowych: 35 DJPx12dcm3x365dni =153 300 dcm3/1000= 153,3m3/45m3/ha=3,41 ha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obornik ze stanowisk ściołowych: 35  DJPx100dt/rok=3500 dt/10=350 ton/40t/ha=8,75 ha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razem potrzebna pow. użytków: 19,47+3,41+8,75=31,63, posiadane użytki rolne  ok.. 21,0 ha</w:t>
      </w:r>
    </w:p>
    <w:p>
      <w:pPr>
        <w:pStyle w:val="Normal"/>
        <w:widowControl w:val="false"/>
        <w:autoSpaceDE w:val="false"/>
        <w:spacing w:lineRule="atLeast" w:line="268"/>
        <w:ind w:right="-1008" w:hanging="0"/>
        <w:jc w:val="both"/>
        <w:rPr/>
      </w:pPr>
      <w:r>
        <w:rPr>
          <w:color w:val="333333"/>
          <w:sz w:val="22"/>
          <w:szCs w:val="22"/>
        </w:rPr>
        <w:t>+ dzierżawa 13 ha</w:t>
      </w:r>
      <w:r>
        <w:rPr>
          <w:color w:val="333333"/>
          <w:sz w:val="22"/>
          <w:szCs w:val="22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tLeast" w:line="268"/>
        <w:ind w:right="-1008" w:hanging="0"/>
        <w:jc w:val="both"/>
        <w:rPr>
          <w:color w:val="333333"/>
          <w:sz w:val="22"/>
          <w:szCs w:val="22"/>
          <w:vertAlign w:val="subscript"/>
        </w:rPr>
      </w:pPr>
      <w:r>
        <w:rPr>
          <w:color w:val="333333"/>
          <w:sz w:val="22"/>
          <w:szCs w:val="22"/>
          <w:vertAlign w:val="subscript"/>
        </w:rPr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2. Istniejące i projektowane zbiorniki na płynne odchody zwierzęce i płyty gnojowe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istniejące zbiorniki na płynne odchody zwierzęce pod budynkiem inwentarskim o poj. ok. 400 m3 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potrzebna pojemność zbiorników : 40 DJP x 7,5m3/DJP + 35 DJP x 2,0 m3/DJP=370 m3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projektowany zbiornik  o pojemności do 100 m3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- istniejące płyty gnojowe – nie ma ( obornik wywożony bezpośrednio ze stanowisk głębokich )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potrzeba min 25 DJP x 3,5m2/DJP = 87,5 m2( stanowiska ściołowe płytkie), z pozostałych stanowisk głębokich obornik wywożony będzie 2 razy do roku bezpośrednio pod użytki rolne</w:t>
      </w:r>
    </w:p>
    <w:p>
      <w:pPr>
        <w:pStyle w:val="Normal"/>
        <w:widowControl w:val="false"/>
        <w:autoSpaceDE w:val="false"/>
        <w:spacing w:lineRule="atLeast" w:line="268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projektowana płyta obornikowa do 150 m2</w:t>
      </w:r>
    </w:p>
    <w:p>
      <w:pPr>
        <w:pStyle w:val="Heading1"/>
        <w:jc w:val="left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</w:t>
      </w:r>
      <w:r>
        <w:rPr>
          <w:b/>
          <w:color w:val="333333"/>
          <w:sz w:val="22"/>
          <w:szCs w:val="22"/>
        </w:rPr>
        <w:t>) Rodzaje i przewidywane ilości wprowadzanych do środowiska substancji lub energii przy zastosowaniu rozwiązań chroniących środowisko</w:t>
      </w:r>
      <w:r>
        <w:rPr>
          <w:color w:val="333333"/>
          <w:sz w:val="22"/>
          <w:szCs w:val="22"/>
        </w:rPr>
        <w:t>, w tym: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) emisje do powietrza i emisje hałasu oraz zasięg ich oddziaływania: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inie odczuwalne, projektowana rozbudowa w odległości od budynków mieszkalnych: ok. 30 m od własnego oraz  ok 95 m na działkach sąsiednich zagrodowych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b) ilość i sposób odprowadzania ścieków socjalno - bytowych: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k. 50 m3/rok - gromadzone w zbiornikach i okresowo wywożone przez spec służby do oczyszczalni w Grabowie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c) ilość i sposób odprowadzania ścieków technologicznych: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płynne odchody zwierzęce w ilości jak wyliczono w p-kcie 6.1 876+153= 1029 m3/rok- po rozcieńczeniu wywóz na własne i dzierżawione użytki rolne  pod uprawy jako nawóz naturalny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) ilość i sposób odprowadzania wód opadowych z zanieczyszczonych powierzchni utwardzonych (drogi parkingi):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wody opadowe z budynków, dróg i pow. utwardzonych odprowadzane na teren własnej działki nie utwardzony i wchłaniane promieniście przez grunt</w:t>
      </w:r>
    </w:p>
    <w:p>
      <w:pPr>
        <w:pStyle w:val="Normal"/>
        <w:widowControl w:val="false"/>
        <w:autoSpaceDE w:val="false"/>
        <w:ind w:right="-100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e) rodzaj, przewidywane ilości i sposób postępowania z odpadami(segregacja, gromadzenie w szczelnych pojemnikach): 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obornik w ilości ok. 350 ton gromadzony na  płycie obornikowej i w kojcach głębokich wywożony 2 razy do roku na własne  użytki rolne  pod uprawy jako nawóz naturalny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odpadki stałe w ilości ok. 6 m3/rok magazynowane w pojemnikach zamkniętych i wywożone przez spec. służby na wydzielone wysypisko</w:t>
      </w:r>
    </w:p>
    <w:p>
      <w:pPr>
        <w:pStyle w:val="Normal"/>
        <w:widowControl w:val="false"/>
        <w:autoSpaceDE w:val="false"/>
        <w:spacing w:lineRule="atLeast" w:line="254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1"/>
        <w:jc w:val="left"/>
        <w:rPr/>
      </w:pPr>
      <w:r>
        <w:rPr>
          <w:color w:val="333333"/>
          <w:sz w:val="22"/>
          <w:szCs w:val="22"/>
        </w:rPr>
        <w:t xml:space="preserve">f) ilości i rodzaje zainstalowanych i planowanych maszyn, urządzeń emitujących hałas, zanieczyszczenia powietrza, odpady, ścieki pola elektromagnetyczne lub innych elementów powodujących uciążliwości (np.:;odory): 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both"/>
        <w:rPr/>
      </w:pPr>
      <w:r>
        <w:rPr>
          <w:color w:val="333333"/>
          <w:sz w:val="22"/>
          <w:szCs w:val="22"/>
        </w:rPr>
        <w:t xml:space="preserve">- </w:t>
      </w:r>
      <w:r>
        <w:rPr>
          <w:b/>
          <w:color w:val="333333"/>
          <w:sz w:val="22"/>
          <w:szCs w:val="22"/>
        </w:rPr>
        <w:t>maszyny istniejące</w:t>
      </w:r>
      <w:r>
        <w:rPr>
          <w:color w:val="333333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ciągniki rolnicze 100kM 90 kM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both"/>
        <w:rPr/>
      </w:pPr>
      <w:r>
        <w:rPr>
          <w:color w:val="333333"/>
          <w:sz w:val="22"/>
          <w:szCs w:val="22"/>
        </w:rPr>
        <w:t>- młynik  11kW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kombajn zbożowy 100 kM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- maszyny planowane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</w:t>
      </w:r>
    </w:p>
    <w:p>
      <w:pPr>
        <w:pStyle w:val="Heading1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Uciążliwość pracy maszyn istniejących i planowanych mieści się w standardach działek zagrodowych </w:t>
      </w:r>
    </w:p>
    <w:p>
      <w:pPr>
        <w:pStyle w:val="Heading1"/>
        <w:jc w:val="left"/>
        <w:rPr/>
      </w:pPr>
      <w:r>
        <w:rPr>
          <w:b/>
          <w:color w:val="333333"/>
          <w:sz w:val="22"/>
          <w:szCs w:val="22"/>
        </w:rPr>
        <w:t>8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Możliwe trans graniczne oddziaływanie na środowisko</w:t>
      </w:r>
      <w:r>
        <w:rPr>
          <w:color w:val="333333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ze względu na znaczne odległości od granicy państwa -nie oddziaływuje</w:t>
      </w:r>
    </w:p>
    <w:p>
      <w:pPr>
        <w:pStyle w:val="Normal"/>
        <w:widowControl w:val="false"/>
        <w:autoSpaceDE w:val="false"/>
        <w:spacing w:lineRule="atLeast" w:line="331"/>
        <w:ind w:right="-1008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</w:t>
      </w:r>
    </w:p>
    <w:p>
      <w:pPr>
        <w:pStyle w:val="Heading1"/>
        <w:jc w:val="left"/>
        <w:rPr/>
      </w:pPr>
      <w:r>
        <w:rPr>
          <w:b/>
          <w:color w:val="333333"/>
          <w:sz w:val="22"/>
          <w:szCs w:val="22"/>
        </w:rPr>
        <w:t>9,) Obszary podlegające ochronie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 xml:space="preserve">na podstawie ustawy z dnia 16 kwietnia 2004r. o ochronie przyrody (Dz. U. 92, poz. 880 z późniejszymi zmianami) znajdujące się w zasięgu znaczącego </w:t>
      </w:r>
      <w:r>
        <w:rPr>
          <w:color w:val="333333"/>
          <w:sz w:val="22"/>
          <w:szCs w:val="22"/>
        </w:rPr>
        <w:t xml:space="preserve">oddziaływania przedsięwzięcia: </w:t>
      </w:r>
    </w:p>
    <w:p>
      <w:pPr>
        <w:pStyle w:val="Heading1"/>
        <w:jc w:val="left"/>
        <w:rPr/>
      </w:pPr>
      <w:r>
        <w:rPr>
          <w:color w:val="333333"/>
          <w:sz w:val="22"/>
          <w:szCs w:val="22"/>
        </w:rPr>
        <w:t>- Teren przedsięwzięcia nie znajduje się  w obszarach chronionych.. Obszary chronione  Natura 2000 występują : w kierunku południowo - wschodnim w odl. ok. 11 km -  Mokradła Kolneńskie i Kurpiowskie , w kierunku zachodnim w odl ok. 17 km Puszcza Piska oraz w kierunku zachodnim w odl. ok. 16 km Dolina Biebrzy. Oddziaływanie przedsięwzięcia mieści się w granicach własnych działek.</w:t>
      </w:r>
    </w:p>
    <w:p>
      <w:pPr>
        <w:pStyle w:val="Normal"/>
        <w:ind w:right="-100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-100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-100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-1008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ind w:right="-83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58"/>
        <w:ind w:right="-83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38:00Z</dcterms:created>
  <dc:creator>Wróbel Stanisław</dc:creator>
  <dc:description/>
  <cp:keywords/>
  <dc:language>en-US</dc:language>
  <cp:lastModifiedBy>Wróbel Stanisław</cp:lastModifiedBy>
  <dcterms:modified xsi:type="dcterms:W3CDTF">2013-11-27T10:38:00Z</dcterms:modified>
  <cp:revision>2</cp:revision>
  <dc:subject/>
  <dc:title/>
</cp:coreProperties>
</file>