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  <w:highlight w:val="white"/>
        </w:rPr>
        <w:t>ZS.3411-2/</w:t>
      </w:r>
      <w:r>
        <w:rPr>
          <w:b/>
          <w:color w:val="000000"/>
        </w:rPr>
        <w:t>13</w:t>
      </w:r>
      <w:r>
        <w:rPr>
          <w:color w:val="000000"/>
          <w:highlight w:val="white"/>
        </w:rPr>
        <w:tab/>
        <w:tab/>
        <w:tab/>
        <w:tab/>
        <w:tab/>
        <w:tab/>
        <w:t>Grabowo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0</w:t>
      </w:r>
      <w:r>
        <w:rPr>
          <w:color w:val="000000"/>
        </w:rPr>
        <w:t>13-12-10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ZAWIADOMIENIE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azwa zadania: </w:t>
      </w:r>
      <w:r>
        <w:rPr>
          <w:b/>
          <w:color w:val="000000"/>
          <w:highlight w:val="white"/>
        </w:rPr>
        <w:t>Dostawy węgla kamiennego dla Zespołu Szkół w Grabowie na 2014 r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Akapitzlist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/>
        <w:t>Składnica Artykułów Masowych”WEGLOPASZ” Sp. Jawna Tadeusz Mendrygał, Marcin Mendrygał Żołędowo ul. Koronowska 38 86-031 Osielsko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następujące oferty:</w:t>
      </w:r>
    </w:p>
    <w:p>
      <w:pPr>
        <w:pStyle w:val="Akapitzlist"/>
        <w:widowControl w:val="false"/>
        <w:autoSpaceDE w:val="false"/>
        <w:ind w:left="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3"/>
        </w:numPr>
        <w:rPr/>
      </w:pPr>
      <w:r>
        <w:rPr/>
        <w:t>AIDA Sp. z o.o. ul. Sienkiewicza 79A 15-003 Białystok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color w:val="000000"/>
          <w:highlight w:val="white"/>
        </w:rPr>
        <w:t>Punktacja w kryterium cena: 63,90 punktów.</w:t>
      </w:r>
    </w:p>
    <w:p>
      <w:pPr>
        <w:pStyle w:val="Akapitzlist"/>
        <w:widowControl w:val="false"/>
        <w:autoSpaceDE w:val="false"/>
        <w:ind w:left="720" w:firstLine="360"/>
        <w:jc w:val="both"/>
        <w:rPr/>
      </w:pPr>
      <w:r>
        <w:rPr>
          <w:color w:val="000000"/>
          <w:highlight w:val="white"/>
        </w:rPr>
        <w:t xml:space="preserve">Łączna punktacja: 63,90 punktów. 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BIALCHEM GROUP” Sp. z o.o. ul. Warszawska 39 15-062 Białystok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color w:val="000000"/>
          <w:highlight w:val="white"/>
        </w:rPr>
        <w:t>Punktacja w kryterium cena: 92,01 punktów.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Łączna punktacja:  92,01 punktów. </w:t>
      </w:r>
    </w:p>
    <w:p>
      <w:pPr>
        <w:pStyle w:val="Normal"/>
        <w:numPr>
          <w:ilvl w:val="0"/>
          <w:numId w:val="3"/>
        </w:numPr>
        <w:rPr/>
      </w:pPr>
      <w:r>
        <w:rPr/>
        <w:t>Składnica Artykułów Masowych”WEGLOPASZ”Sp. Jawna Tadeusz Mendrygał, Marcin Mendrygał Żołędowo ul. Koronowska 38 86-031 Osielsko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color w:val="000000"/>
          <w:highlight w:val="white"/>
        </w:rPr>
        <w:t>Punktacja w kryterium cena:  100,00 punktów.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Łączna punktacja:  punktów: 100,00 punktów</w:t>
      </w:r>
      <w:r>
        <w:rPr/>
        <w:t>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PHU Kazimierz Florczyk ul. Polna 16 18-500 Kolno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color w:val="000000"/>
          <w:highlight w:val="white"/>
        </w:rPr>
        <w:t>Punktacja w kryterium cena: 93,07 punktów.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color w:val="000000"/>
          <w:highlight w:val="white"/>
        </w:rPr>
        <w:t xml:space="preserve">Łączna punktacja:    93,07 punktów. </w:t>
      </w:r>
    </w:p>
    <w:p>
      <w:pPr>
        <w:pStyle w:val="Normal"/>
        <w:numPr>
          <w:ilvl w:val="0"/>
          <w:numId w:val="3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TSB „Transbud-Ełk” Sp. z o.o. ul. Łukasiewicza 1 19-300 Ełk</w:t>
      </w:r>
    </w:p>
    <w:p>
      <w:pPr>
        <w:pStyle w:val="Akapitzlist"/>
        <w:widowControl w:val="false"/>
        <w:autoSpaceDE w:val="false"/>
        <w:ind w:left="720" w:firstLine="360"/>
        <w:jc w:val="both"/>
        <w:rPr/>
      </w:pPr>
      <w:r>
        <w:rPr>
          <w:color w:val="000000"/>
          <w:highlight w:val="white"/>
        </w:rPr>
        <w:t>Punktacja w kryterium cena: 89,87 punktów.</w:t>
      </w:r>
    </w:p>
    <w:p>
      <w:pPr>
        <w:pStyle w:val="Akapitzlist"/>
        <w:widowControl w:val="false"/>
        <w:autoSpaceDE w:val="false"/>
        <w:ind w:left="720" w:firstLine="360"/>
        <w:jc w:val="both"/>
        <w:rPr/>
      </w:pPr>
      <w:r>
        <w:rPr>
          <w:color w:val="000000"/>
          <w:highlight w:val="white"/>
        </w:rPr>
        <w:t xml:space="preserve">Łączna punktacja: 89,87 punktów.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gr Zbigniew Rogowsk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2:00Z</dcterms:created>
  <dc:creator>.</dc:creator>
  <dc:description/>
  <cp:keywords/>
  <dc:language>en-US</dc:language>
  <cp:lastModifiedBy>UGGr</cp:lastModifiedBy>
  <cp:lastPrinted>2011-12-16T12:00:00Z</cp:lastPrinted>
  <dcterms:modified xsi:type="dcterms:W3CDTF">2013-12-10T12:49:00Z</dcterms:modified>
  <cp:revision>14</cp:revision>
  <dc:subject/>
  <dc:title/>
</cp:coreProperties>
</file>