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/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1)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color w:val="000000"/>
        </w:rPr>
        <w:t>2) 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color w:val="000000"/>
        </w:rPr>
        <w:t>3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4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5) 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6)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3:00Z</dcterms:created>
  <dc:creator>Piętka</dc:creator>
  <dc:description/>
  <cp:keywords/>
  <dc:language>en-US</dc:language>
  <cp:lastModifiedBy>UGGr</cp:lastModifiedBy>
  <dcterms:modified xsi:type="dcterms:W3CDTF">2012-01-10T14:21:00Z</dcterms:modified>
  <cp:revision>11</cp:revision>
  <dc:subject/>
  <dc:title/>
</cp:coreProperties>
</file>