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32/13</w:t>
        <w:br/>
        <w:t>Rady Gminy Grabo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istopada 2013 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zatwierdzenia statutu Ośrodka Pomocy Społecznej w Grabowie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18 ust. 2 pkt. 9 lit.h oraz art.40 ust. 2 pkt.2 ustawy z dnia 8 marca 1990 roku o samorządzie gminnym  (Dz.U. z 2013 r. poz. 594, poz. 645) oraz art.110 ust.1 ustawy z dnia 12 marca 2004 r. o pomocy społecznej (Dz.U. z 2013 r. poz. 182, poz. 509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Zatwierdza się statut  Ośrodka Pomocy Społecznej w Grabowie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 Tracą moc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uchwała Nr XVI/101/04 Rady  Gminy Grabowo z dnia 30 grudnia 2004 r. w sprawie  zatwierdzenia Statutu Ośrodka Pomocy Społecznej w Grabowie (Dz. Urz. Woj. Podlaskiego z 2005 r. Nr 15, poz. 289),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uchwała  Nr XX/121/09 Rady  Gminy Grabowo z dnia 30 czerwca 2009 r. zmieniająca uchwałę w sprawie zatwierdzenia  Statutu Ośrodka Pomocy Społecznej w Grabowie (Dz. Urz. Woj. Podlaskiego z 2009 r. Nr 147, poz. 1614),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uchwała  Nr XXII/131/09 Rady  Gminy Grabowo z dnia 20 października 2009 r. zmieniająca uchwałę w sprawie uchwalenia  Statutu Ośrodka Pomocy Społecznej w Grabowie (Dz. Urz. Woj. Podlaskiego z 2009 r. Nr 217, poz. 2463), </w:t>
      </w:r>
    </w:p>
    <w:p>
      <w:pPr>
        <w:pStyle w:val="Normal"/>
        <w:spacing w:before="120" w:after="120"/>
        <w:ind w:left="340" w:hanging="227"/>
        <w:rPr/>
      </w:pPr>
      <w:r>
        <w:rPr/>
        <w:t>4) uchwała  Nr XVI/78/12 Rady  Gminy Grabowo z dnia 31sierpnia 2012 r. zmieniająca uchwałę w sprawie uchwalenia  Statutu Ośrodka Pomocy Społecznej w Grabowie (Dz. Urz. Woj. Podlaskiego z 2012 r,  poz. 2525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Wykonanie uchwały powierza się Wójtowi Gmin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 Uchwała wchodzi w życie po upływie 14 dni od dnia jej ogłoszenia w Dzienniku Urzędowym Województwa Podlaskiego. 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/>
              <w:t>Przewodniczący Rady Gminy</w:t>
              <w:br/>
              <w:br/>
              <w:br/>
            </w:r>
            <w:r>
              <w:rPr>
                <w:b/>
              </w:rPr>
              <w:t>Ryszard Płanet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850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/>
      </w:pPr>
      <w:r>
        <w:rPr/>
      </w:r>
    </w:p>
    <w:p>
      <w:pPr>
        <w:pStyle w:val="Normal"/>
        <w:keepNext w:val="true"/>
        <w:spacing w:before="12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do Uchwały Nr XXV/132/13 </w:t>
        <w:br/>
        <w:t xml:space="preserve">Rady Gminy Grabowo </w:t>
        <w:br/>
        <w:t xml:space="preserve">z dnia 29 listopada 2013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STATUT OŚRODKA POMOCY SPOŁECZNEJ W GRABOWIE</w:t>
      </w:r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Ośrodek Pomocy Społecznej w Grabowie z siedzibą w Grabowie zwany dalej Ośrodkiem działa na podstaw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ustawy z dnia 21 listopada 2008 r. o pracownikach samorządowych (Dz. U. z 2008 r. Nr 223, poz.1458 z późn.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ustawy z dnia 27 sierpnia 2009 r. o finansach publicznych (Dz.U.z 2009 r. Nr 157, poz. 1240 z późn.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ustawy z dnia 29 września 1994 r. o rachunkowości ( Dz.U. z 2013 r., poz. 330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ustawy z dnia 12 marca 2004 r. o pomocy społecznej (Dz. U. z 2013 r. poz. 182, z późn.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 ustawy z dnia 28 listopada 2003 r. o świadczeniach rodzinnych (Dz. U. z 2006 r. Nr 139, poz. 992, z póź.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6) ustawy z dnia 24 stycznia 1991 r. o kombatantach oraz niektórych osobach będących ofiarami represji wojennych i okresu powojennego (Dz.U. z 2002r. Nr 42, poz. 371 z późn. zmianami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7) ustawy z dnia 19 sierpnia 1994 r. o ochronie zdrowia psychicznego ( Dz.U. Nr 111, poz. 535 z późn.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ustawy z dnia 27 sierpnia 2004r. o świadczeniach opieki zdrowotnej finansowanych ze środków publicznych( Dz.U.z 2008r. Nr 164, poz. 1027 z późn.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9) ustawy z dnia 7  września 2007 r. o pomocy osobom uprawnionym do alimentów (Dz.U. z 2012, poz.1228 z późn.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0) ustawy z dnia 21 czerwca 2001 r. o dodatkach mieszkaniowych (Dz.U. 2013 r. poz.966 z późn.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1) ustawy z dnia 29 lipca 2005 r. o przeciwdziałaniu przemocy w rodzinie (Dz.U. z 2005 r. Nr 180, poz.1493 z późn.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2) ustawy z dnia 9  czerwca 2011 r. o wspieraniu rodziny i systemie pieczy zastępczej (Dz.U. z 2013 poz.135 z późn. zmianami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3) ustawy z dnia 7 września 1991 r. o systemie oświaty (Dz.U. z 2004 r. Nr 256, poz 2572 z późniejszymi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4) ustawy z dnia 13 czerwca 2003 r. o zatrudnieniu socjalnym ( Dz.U. Nr 122, poz.1143 z późn. zm.)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5) innych ustaw i aktów prawnych wynikających z przepisów prawa; </w:t>
      </w:r>
    </w:p>
    <w:p>
      <w:pPr>
        <w:pStyle w:val="Normal"/>
        <w:spacing w:before="120" w:after="120"/>
        <w:ind w:left="340" w:hanging="227"/>
        <w:rPr/>
      </w:pPr>
      <w:r>
        <w:rPr/>
        <w:t>16) niniejszego Statutu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żyte w statucie określenia oznaczają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Wójt - Wójt Gminy Grabow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Gmina - Gmina Grabow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Ośrodek - Ośrodek Pomocy Społecznej w Grabowie; </w:t>
      </w:r>
    </w:p>
    <w:p>
      <w:pPr>
        <w:pStyle w:val="Normal"/>
        <w:spacing w:before="120" w:after="120"/>
        <w:ind w:left="340" w:hanging="227"/>
        <w:rPr/>
      </w:pPr>
      <w:r>
        <w:rPr/>
        <w:t>4) Kierownik - Kierownik Ośrodka Pomocy Społecznej w Grabo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Ośrodek jest jednostką organizacyjną Gminy do realizacji zadań pomocy społecznej, podległą gminie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Ośrodek nie posiada osobowości prawnej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Obszar działania Ośrodka obejmuje teren Gminy Grabowo. </w:t>
      </w:r>
    </w:p>
    <w:p>
      <w:pPr>
        <w:pStyle w:val="Normal"/>
        <w:keepLines/>
        <w:spacing w:before="120" w:after="120"/>
        <w:ind w:firstLine="340"/>
        <w:rPr/>
      </w:pPr>
      <w:r>
        <w:rPr/>
        <w:t>4. Siedzibą Ośrodka mieści się w budynku Urzędu Gminy w Grabowie, ul. Gen.Władysława Sikorskiego 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1. Do zakresu działań Ośrodka należy realizacja zadań należących do właściwości gminy z zakresu pomocy społecznej zgodnie z obowiązującymi przepisami i potrzebami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Ośrodek jest bezpośrednim organizatorem i wykonawcą zadań pomocy społecznej, a w szczególności w zakres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opracowanie i realizacja gminnej strategii rozwiązywania problemów społecznych ze szczególnym uwzględnieniem programów pomocy społecznej, profilaktyki i rozwiązywania problemów alkoholowych i innych , których celem jest integracja osób i rodzin z grup szczególnego ryzyka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sporządzanie, zgodnie z art.16a, oceny w zakresie pomocy społecznej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udzielenie schronienia, zapewnienie posiłku oraz niezbędnego ubrania osobom tego pozbawionym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przyznawanie i wypłacanie zasiłków okresow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 przyznawanie i wypłacanie zasiłków celow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6) przyznawanie i wypłacanie zasiłków celowych na pokrycie wydatków powstałych w wyniku zdarzenia losow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7) przyznawanie i wypłacanie zasiłków celowych na pokrycie wydatków na świadczenia zdrowotne osobom bezdomnym oraz innym osobom nie mającym dochodu i możliwości uzyskania świadczeń na podstawie przepisów o powszechnym ubezpieczeniu w Narodowym Funduszu Zdrowia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przyznawanie zasiłków celowych w formie biletu kredytow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9) opłacania składek na ubezpieczenia emerytalne i rentowe za osobę, która zrezygnowała z zatrudnienia w związku z koniecznością sprawowania bezpośredniej, osobistej opieki nad długotrwale lub ciężko chorym członkiem rodziny oraz wspólnie nie zamieszkującymi matką, ojcem lub rodzeństwem,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0) praca socjalna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1) organizowanie i świadczenie usług opiekuńczych, w tym specjalistycznych, w miejscu zamieszkania, z wyłączeniem specjalistycznych usług opiekuńczych dla osób z zaburzeniami psychicznym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2) prowadzenie i zapewnienie miejsc w mieszkaniach chronion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3) dożywianie dziec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4) sprawienie pogrzebu, w tym osobom bezdomnym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5) kierowanie do domu pomocy społecznej i ponoszenie odpłatności za pobyt mieszkańca gminy w tym domu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6) pomoc osobom mającym trudności w przystosowaniu do życia po zwolnieniu z zakładu karn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7) sporządzania sprawozdawczości oraz przekazywanie jej właściwemu wojewodzie, również w formie dokumentu elektronicznego, z zastosowaniem systemu informatyczn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8) przyznawanie i wypłacanie zasiłków stał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9) opłacania składek na ubezpieczenie zdrowotne określonych w przepisach o świadczeniach opieki zdrowotnej finansowanych ze środków publiczn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0) przyznawanie i wypłacanie zasiłków specjalnych celow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1) przyznawanie i wypłacanie pomocy na ekonomiczne usamodzielnienie w formie zasiłków, pożyczek oraz pomocy w naturze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2) prowadzenie i zapewnienie miejsc w domach pomocy społecznej i ośrodkach wparcia o zasięgu gminnym oraz kierowanie do nich osób wymagających opiek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3) podejmowanie innych zadań z zakresu pomocy społecznej wynikających z rozeznanych potrzeb gminy, w tym tworzenie i realizacja programów osłonow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4) współpracowania z powiatowym urzędem pracy w zakresie upowszechniania ofert pracy oraz informacji o wolnych miejscach pracy, upowszechniania informacji o usługach poradnictwa zawodowego i o szkolenia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5) organizowanie i świadczenie specjalistycznych usług opiekuńczych w miejscu zamieszkania dla osób z zaburzeniami psychicznym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6) przyznawanie i wypłacanie zasiłków celowych na pokrycie wydatków związanych z klęską żywiołową lub ekologiczną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7) prowadzenie i rozwój infrastruktury środowiskowych domów samopomocy dla osób z zaburzeniami psychicznym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8) realizowanie zadań wynikających z rządowych programów pomocy społecznej, mających na celu ochronę poziomu życia osób , rodzin i grup społecznych oraz rozwój specjalistycznego wsparcia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9) przyznawanie i wypłacanie zasiłków celowych, a także udzielenie schronienia, posiłku oraz niezbędnego ubrania cudzoziemcom, o których mowa w art.5a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0) przyznawanie i wypłacanie zasiłków celowych, a także udzielenie schronienia, posiłku i niezbędnego ubrania cudzoziemcom, którzy uzyskali zgodę na pobyt tolerowany na terytorium Rzeczpospolitej Polskiej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1) wypłacanie wynagrodzenia za sprawowanie opieki; </w:t>
      </w:r>
    </w:p>
    <w:p>
      <w:pPr>
        <w:pStyle w:val="Normal"/>
        <w:spacing w:before="120" w:after="120"/>
        <w:ind w:left="340" w:hanging="227"/>
        <w:rPr/>
      </w:pPr>
      <w:r>
        <w:rPr/>
        <w:t>32) organizowanie robót publicznych oraz może prowadzić kluby integracji społecznej organizujące działania o charakterze terapeutycznym, zatrudnieniowym i samopomocowym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Ośrodek wykonuje również inne zadania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w zakresie świadczeń rodzinnych określonych ustawą o świadczeniach rodzinn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zgodnie z ustawą o pomocy osobom uprawnionym do alimentów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trybie ustawy o postępowaniu wobec dłużników alimentacyjnych oraz zaliczce alimentacyjnej, do których prawo powstało do dnia wejścia w życie ustawy o pomocy osobom uprawnionym do alimentów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wynikające z ustawy o świadczeniach opieki zdrowotnej, finansowanych ze środków publiczn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 określone w ustawie o dodatkach mieszkaniow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6) na podstawie przepisów o promocji zatrudnienia i instytucjach rynku pracy z tytułu wykonywania prac społecznie użytecznych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7) zgodnie z ustawą o przeciwdziałaniu przemocy w rodzinie zapewnienie obsługi organizacyjno – technicznej zespołu interdyscyplinarn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zawarte w ustawie o wspieraniu rodziny i systemie pieczy zastępczej; </w:t>
      </w:r>
    </w:p>
    <w:p>
      <w:pPr>
        <w:pStyle w:val="Normal"/>
        <w:spacing w:before="120" w:after="120"/>
        <w:ind w:left="340" w:hanging="227"/>
        <w:rPr/>
      </w:pPr>
      <w:r>
        <w:rPr/>
        <w:t>9) prowadzenie postępowań w sprawach świadczeń pomocy materialnej o charakterze socjalnym dla uczniów zgodnie z ustawą o systemie oświat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1. Ośrodek w realizacji swoich statutowych zadań współdziała z działającymi na jego terenie organizacjami społecznymi mającymi w zakresie swojej działalności niesienie pomocy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Ośrodek współdziała również z innymi jednostkami organizacyjnymi samorządu Gminy Grabowo, administracją rządową, ośrodkami pomocy społecznej sąsiednich gmin, powiatowymi centrami pomocy rodzinie, służbą zdrowia, jednostkami ubezpieczeń społecznych, sądami, stowarzyszeniami, fundacjami, kościołami, a także innymi podmiotami realizującymi cele z zakresu pomocy społecznej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Ośrodek do realizacji swoich zadań statutowych może podpisywać stosowne porozumienia. </w:t>
      </w:r>
    </w:p>
    <w:p>
      <w:pPr>
        <w:pStyle w:val="Normal"/>
        <w:keepLines/>
        <w:spacing w:before="120" w:after="120"/>
        <w:ind w:firstLine="340"/>
        <w:rPr/>
      </w:pPr>
      <w:r>
        <w:rPr/>
        <w:t>4. Kierownik może wytaczać na rzecz obywateli powództwa o roszczenia alimentacyj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 xml:space="preserve">1. Działalnością Ośrodka jednoosobowo kieruje Kierownik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Kierownik reprezentuje Ośrodek na zewnątrz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Kierownika zatrudnia i zwalnia Wój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Wójt jest zwierzchnikiem służbowym Kierownika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 Kierownik działa na podstawie niniejszego statutu oraz w granicach uprawnień i pełnomocnictw udzielonych przez Wójta Gminy. </w:t>
      </w:r>
    </w:p>
    <w:p>
      <w:pPr>
        <w:pStyle w:val="Normal"/>
        <w:keepLines/>
        <w:spacing w:before="120" w:after="120"/>
        <w:ind w:firstLine="340"/>
        <w:rPr/>
      </w:pPr>
      <w:r>
        <w:rPr/>
        <w:t>6. Uprawnienia i pełnomocnictwa o których mowa w ust.5,może być także udzielane innej osobie na wniosek Kierownika Ośrod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 xml:space="preserve">1. Do obowiązków Kierownika należy w szczególności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organizowanie pracy Ośrodka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składanie Radzie Gminy corocznych sprawozdań z działalności Ośrodka oraz przedstawianie potrzeb z zakresu pomocy społecznej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kierowanie podległymi pracownikam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sporządzanie programów z zakresu pomocy społecznej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 prowadzenie prawidłowej gospodarki finansowej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6) wydawanie zarządzeń i instrukcji w sprawach wewnątrz organizacyjnych Ośrodka; </w:t>
      </w:r>
    </w:p>
    <w:p>
      <w:pPr>
        <w:pStyle w:val="Normal"/>
        <w:spacing w:before="120" w:after="120"/>
        <w:ind w:left="340" w:hanging="227"/>
        <w:rPr/>
      </w:pPr>
      <w:r>
        <w:rPr/>
        <w:t>7) wydawanie decyzji w indywidualnych sprawach określonych ustawą o pomocy społecznej , świadczeń rodzinnych, dodatkach mieszkaniowych , funduszu alimentacyjnym , systemie oświaty oraz w pozostałych sprawach z zakresu administracji publicznej – na podstawie upoważnień udzielonych przez Wójta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Szczegółowy wykaz obowiązków i uprawnień Kierownika określa zakres czynności ustalony przez Wójta. </w:t>
      </w:r>
    </w:p>
    <w:p>
      <w:pPr>
        <w:pStyle w:val="Normal"/>
        <w:keepLines/>
        <w:spacing w:before="120" w:after="120"/>
        <w:ind w:firstLine="340"/>
        <w:rPr/>
      </w:pPr>
      <w:r>
        <w:rPr/>
        <w:t>3. Podczas nieobecności lub też niemożności pełnienia obowiązków przez Kierownika, zastępstwo pełni pracownik, któremu kierownik Ośrodka udzieli czasowego upoważnienia. Upoważnienie nie obejmuje prawa do podpisywania decyzji z zakresu administracji publi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 xml:space="preserve">1. W skład Ośrodka wchodzą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Kierownik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główny księgow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pracownicy socjalni /specjaliści pracy socjalnej/; </w:t>
      </w:r>
    </w:p>
    <w:p>
      <w:pPr>
        <w:pStyle w:val="Normal"/>
        <w:spacing w:before="120" w:after="120"/>
        <w:ind w:left="340" w:hanging="227"/>
        <w:rPr/>
      </w:pPr>
      <w:r>
        <w:rPr/>
        <w:t>4) pracownik ds. świadczeń rodzinnych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Szczegółowe zadania i obowiązki pracowników na poszczególnych stanowiskach określają zakresy czynności. </w:t>
      </w:r>
    </w:p>
    <w:p>
      <w:pPr>
        <w:pStyle w:val="Normal"/>
        <w:keepLines/>
        <w:spacing w:before="120" w:after="120"/>
        <w:ind w:firstLine="340"/>
        <w:rPr/>
      </w:pPr>
      <w:r>
        <w:rPr/>
        <w:t>3. W Ośrodku tworzy się komórkę organizacyjną do realizacji świadczeń rodzinnych. Pracą tej komórki kieruje bezpośrednio Kierownik Ośrod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 xml:space="preserve">1. Ośrodek jest jednostką budżetową Gminy Grabow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Ośrodek posiada odrębny rachunek bankowy. </w:t>
      </w:r>
    </w:p>
    <w:p>
      <w:pPr>
        <w:pStyle w:val="Normal"/>
        <w:keepLines/>
        <w:spacing w:before="120" w:after="120"/>
        <w:ind w:firstLine="340"/>
        <w:rPr/>
      </w:pPr>
      <w:r>
        <w:rPr/>
        <w:t>3. Obsługę finansowo-księgową zapewnia Kierownik Ośrodk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 xml:space="preserve">Na pieczęciach urzędowych oraz nagłówkowych Ośrodek posługuje się nazwą Ośrodek Pomocy Społecznej w Grabowie. 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/>
              <w:t>Przewodniczący Rady Gminy</w:t>
              <w:br/>
              <w:br/>
              <w:br/>
            </w:r>
            <w:r>
              <w:rPr>
                <w:b/>
              </w:rPr>
              <w:t> Ryszard Płaneta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1134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40"/>
      <w:gridCol w:w="1499"/>
    </w:tblGrid>
    <w:tr>
      <w:trPr/>
      <w:tc>
        <w:tcPr>
          <w:tcW w:w="81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Id: 06C0EF94-B998-4747-9063-F2500C3307FE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tro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40"/>
      <w:gridCol w:w="1499"/>
    </w:tblGrid>
    <w:tr>
      <w:trPr/>
      <w:tc>
        <w:tcPr>
          <w:tcW w:w="81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Id: 06C0EF94-B998-4747-9063-F2500C3307FE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tro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4:00Z</dcterms:created>
  <dc:creator>Nr1</dc:creator>
  <dc:description/>
  <cp:keywords/>
  <dc:language>en-US</dc:language>
  <cp:lastModifiedBy>UGGr</cp:lastModifiedBy>
  <dcterms:modified xsi:type="dcterms:W3CDTF">2014-01-23T08:04:00Z</dcterms:modified>
  <cp:revision>3</cp:revision>
  <dc:subject>w sprawie zatwierdzenia statutu Ośrodka Pomocy Społecznej w^Grabowie.</dc:subject>
  <dc:title>Uchwała Nr XXV/132/13 z dnia 29 listopada 2013 r.</dc:title>
</cp:coreProperties>
</file>