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aps/>
        </w:rPr>
      </w:pPr>
      <w:r>
        <w:rPr>
          <w:b/>
          <w:caps/>
        </w:rPr>
        <w:t>Uchwała Nr XXV/128/13</w:t>
        <w:br/>
        <w:t>Rady Gminy Grabowo</w:t>
      </w:r>
    </w:p>
    <w:p>
      <w:pPr>
        <w:pStyle w:val="Normal"/>
        <w:bidi w:val="0"/>
        <w:spacing w:before="280" w:after="28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3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bniżenia średniej ceny skupu żyta przyjmowanej jako podstawa obliczania podatku rolnego na rok 2014 na obszarze gminy Grabowo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 8 ustawy z dnia 8 marca 1990 r. o samorządzie gminnym (Dz. U. z 2013 r. poz. 594, poz. 645 i poz. 1318) oraz art. 6 ust. 3 ustawy z dnia 15 listopada 1984 r. o podatku rolnym (Dz. U. z 2006 r. Nr 136, poz. 969, Nr 191, poz. 1412, Nr 245, poz. 1775, Nr 249, poz. 1825, z 2007 r. Nr 109, poz. 747, z 2008 r. Nr 116, poz. 730, Nr 237, poz. 1655, z 2009 r. Nr 56, poz. 458 i z 2010 r. Nr 96, poz. 620, Nr 226, poz. 1475, z 2013 r. poz. 660) Rada Gminy uchwala, co następuje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 Obniża się średnią cenę skupu żyta ustaloną komunikatem Prezesa Głównego Urzędu Statystycznego z dnia 18 października 2013 r. w sprawie średniej ceny skupu żyta za okres 11 kwartałów będącej podstawą do ustalenia podatku na rok podatkowy 2014 (M. P. poz. 814) z kwoty 69,28 zł za 1dt do kwoty 65,00 zł za 1  dt, która stanowi podstawę obliczenia podatku rolnego na 2014 rok na obszarze gminy Grabowo.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Wójtowi Gminy. 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upływie 14 dni od dnia jej ogłoszenia w Dzienniku Urzędowym Województwa Podlaskiego, nie wcześniej niż z dniem 1 stycznia 2014 r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Ryszard Płaneta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26"/>
      <w:gridCol w:w="3213"/>
    </w:tblGrid>
    <w:tr>
      <w:trPr/>
      <w:tc>
        <w:tcPr>
          <w:tcW w:w="6426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6"/>
            </w:rPr>
          </w:pPr>
          <w:r>
            <w:rPr>
              <w:rFonts w:eastAsia="Times New Roman" w:cs="Times New Roman"/>
              <w:b w:val="false"/>
              <w:sz w:val="16"/>
            </w:rPr>
            <w:t>Id: 5215443F-A2FB-4919-8B16-8B459648D89A. Podpisany</w:t>
          </w:r>
        </w:p>
      </w:tc>
      <w:tc>
        <w:tcPr>
          <w:tcW w:w="3213" w:type="dxa"/>
          <w:tcBorders>
            <w:top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6"/>
            </w:rPr>
          </w:pPr>
          <w:r>
            <w:rPr>
              <w:rFonts w:eastAsia="Times New Roman" w:cs="Times New Roman"/>
              <w:b w:val="false"/>
              <w:sz w:val="16"/>
            </w:rPr>
          </w:r>
        </w:p>
      </w:tc>
    </w:tr>
  </w:tbl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24Z</dcterms:created>
  <dc:creator>Nr1</dc:creator>
  <dc:description/>
  <dc:language>en-US</dc:language>
  <cp:lastModifiedBy>Nr1</cp:lastModifiedBy>
  <dcterms:modified xsi:type="dcterms:W3CDTF">2013-12-05T13:47:24Z</dcterms:modified>
  <cp:revision>1</cp:revision>
  <dc:subject>w sprawie obniżenia średniej ceny skupu żyta przyjmowanej jako podstawa obliczania podatku rolnego na rok 2014 na obszarze gminy Grabowo.</dc:subject>
  <dc:title>Uchwała Nr XXV/128/13 z dnia 29 listopada 2013 r.</dc:title>
</cp:coreProperties>
</file>