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Ś.6220.01.1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/>
      </w:pPr>
      <w:r>
        <w:rPr/>
        <w:t>ZAWIADOMIENIE STRON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§ 1, w związku z art. 49 Kodeksu postępowania administracyjnego (tekst jednolity </w:t>
      </w:r>
      <w:r>
        <w:rPr>
          <w:rFonts w:cs="A" w:ascii="A" w:hAnsi="A"/>
          <w:b/>
          <w:bCs/>
          <w:sz w:val="20"/>
          <w:szCs w:val="20"/>
          <w:lang w:eastAsia="pl-PL"/>
        </w:rPr>
        <w:t>Dz.U.2013.267</w:t>
      </w:r>
      <w:r>
        <w:rPr/>
        <w:t>) i art. 74 ust. 3 ustawy z 03.10.2008r. o udostępnianiu informacji o środowisku i jego ochronie, udziale społeczeństwa w ochronie środowiska oraz o ocenach oddziaływania na środowisko (Dz.U. 2008.199.1227, z późn. zm.) zawiadamiam strony postępowania, że tut. organ otrzymał uzgodnienie Regionalnego Dyrektora Ochrony Środowiska w Białymstoku Oddział terenowy w Łomży i opinię Państwowego Powiatowego Inspektora Sanitarnego w Kolnie w związku z postępowaniem w sprawie wydania decyzji o środowiskowych uwarunkowaniach dla przedsięwzięcia pn.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</w:t>
      </w:r>
      <w:r>
        <w:rPr>
          <w:b/>
          <w:szCs w:val="32"/>
        </w:rPr>
        <w:t xml:space="preserve">udowie przepustu i rozbiórce mostu przez rzekę Skroda w miejscowości Konopki-Białystok w ciągu drogi gminnej nr </w:t>
      </w:r>
      <w:r>
        <w:rPr>
          <w:b/>
        </w:rPr>
        <w:t>104270B Konopki Białystok – Wiszowate</w:t>
      </w:r>
      <w:r>
        <w:rPr>
          <w:b/>
          <w:color w:val="333333"/>
        </w:rPr>
        <w:t xml:space="preserve">” </w:t>
      </w:r>
      <w:r>
        <w:rPr>
          <w:color w:val="333333"/>
        </w:rPr>
        <w:t>w miejscowości Konopki-Białystok, gm. Grabowo.</w:t>
      </w:r>
    </w:p>
    <w:p>
      <w:pPr>
        <w:pStyle w:val="Normal"/>
        <w:jc w:val="both"/>
        <w:rPr/>
      </w:pPr>
      <w:r>
        <w:rPr/>
        <w:t>Przedsięwzięcie jest planowane do realizacji przez Gminę Grabowo w miejscowości  Konopki-Białystok.</w:t>
      </w:r>
    </w:p>
    <w:p>
      <w:pPr>
        <w:pStyle w:val="Normal"/>
        <w:jc w:val="both"/>
        <w:rPr/>
      </w:pPr>
      <w:r>
        <w:rPr/>
        <w:t>W związku z powyższym informuję, że zostały zebrane materiały niezbędne do wydania decyzji o środowiskowych uwarunkowaniach dla ww. inwestycji. Strony postępowania mają możliwość wypowiedzieć się co do zebranych dowodów i materiałów.</w:t>
      </w:r>
    </w:p>
    <w:p>
      <w:pPr>
        <w:pStyle w:val="Normal"/>
        <w:jc w:val="both"/>
        <w:rPr/>
      </w:pPr>
      <w:r>
        <w:rPr/>
        <w:t xml:space="preserve">Z dokumentacją dotyczącą sprawy, w tym z treścią uzgodnień i opinii RDOŚ i PPIS, można zapoznać się w Urzędzie Gminy w Grabowie, ul. Gen. Wł. Sikorskiego 1, pokój nr 14, tel. (86) 279 00 21. Urząd pracuje w dni robocze od poniedziałku do piątku w godz. 7:30-15:30. Uwagi i wnioski można składać w terminie 21 dni od dnia otrzymania niniejszego zawiadomienia. Po tym terminie zostanie wydana decyzja o środowiskowych uwarunkowan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o, 2014-02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-/ Józef Wiszowa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GUS</dc:creator>
  <dc:description/>
  <dc:language>en-US</dc:language>
  <cp:lastModifiedBy>Kalibeer</cp:lastModifiedBy>
  <dcterms:modified xsi:type="dcterms:W3CDTF">2014-02-12T08:36:00Z</dcterms:modified>
  <cp:revision>2</cp:revision>
  <dc:subject/>
  <dc:title/>
</cp:coreProperties>
</file>