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Cs/>
        </w:rPr>
        <w:t>Grabowo 2013-03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.0012.1.2.1.2014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124" w:firstLine="708"/>
        <w:rPr/>
      </w:pPr>
      <w:r>
        <w:rPr/>
        <w:t>ZAWIADOMIENIE</w:t>
      </w:r>
    </w:p>
    <w:p>
      <w:pPr>
        <w:pStyle w:val="TextBodyIndent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/>
      </w:pPr>
      <w:r>
        <w:rPr>
          <w:bCs/>
        </w:rPr>
        <w:tab/>
        <w:t xml:space="preserve">Uprzejmie zawiadamiam </w:t>
      </w:r>
      <w:r>
        <w:rPr>
          <w:b/>
          <w:bCs/>
        </w:rPr>
        <w:t>MIESZKAŃCÓW GMINY GRABOWO</w:t>
      </w:r>
      <w:r>
        <w:rPr>
          <w:bCs/>
        </w:rPr>
        <w:t xml:space="preserve"> że, zwołałem 14 posiedzenie Komisji Gospodarczej i Finansów Rady Gminy Grabowo na dzień</w:t>
      </w:r>
      <w:r>
        <w:rPr>
          <w:b/>
        </w:rPr>
        <w:t xml:space="preserve"> 25 marca 2014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Otwarcie posiedzenia nastąpi o godzinie </w:t>
      </w:r>
      <w:r>
        <w:rPr>
          <w:b/>
          <w:bCs/>
        </w:rPr>
        <w:t>11.0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omisja Rady obradować będzie w sali narad Urzędu Gminy Grabow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ponowany porządek posiedzenia: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i przyjęcie porządku dziennego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ów uchwał z zakresu opieki społecznej w następujących spraw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eniającej uchwałę w sprawie zatwierdzenia Statutu Ośrodka Pomocy Społecznej w Grabow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oważnienia Kierownika Ośrodka Pomocy Społecznej do załatwiania indywidualnych spraw z zakresu administracji publicznej dotyczących zryczałtowanego dodatku energety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oważnienia do załatwiania indywidualnych spraw z zakresu administracji publi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wyższenia kryterium dochodowego uprawniającego do przyznania nieodpłatnie pomocy w zakresie dożywiania w formie świadczenia pieniężnego na zakup posiłku lub żywności dla osób objętych  wieloletnim  programem wspierania finansowego gmin w zakresie dożywiania „Pomoc państwa w zakresie dożywiania ” na lata 2014-2020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ślenia zasad zwrotu wydatków w zakresie dożywiania w formie posiłku albo świadczenia rzeczowego w postaci produktów żywnościowych  dla osób objętych wieloletnim programem wspierania finansowego gmin w zakresie dożywiania „Pomoc państwa w zakresie dożywiania ” na lata 2014-2020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owienia wieloletniego programu osłonowego w zakresie dożywiania „Pomoc państwa w zakresie  dożywiania ” na lata 2014-2020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ów uchwał z zakresu finansów gminnych w następujących spraw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stalenia stawki opłaty targowej, zarządzenia poboru opłaty targowej w drodze inkasa oraz wyznaczenia inkasentów i określenia wysokości wynagrodzenia za inkaso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a poboru opłaty za gospodarowanie odpadami komunalnymi w drodze inkasa oraz wyznaczenia inkasentów i określenia wysokości wynagrodzenia za inkas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znaczenia terminu płatności dla inkasentów opłaty za gospodarowanie odpadami komunalnym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</w:rPr>
        <w:t>zmiany wieloletniej prognozy finansowej na lata 2014-2020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miany budżetu Gminy Grabowo na 2014 r.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ów uchwał dotyczących mienia komunalnego w następujących sprawach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a zgody na zbycie niezabudowanej nieruchomości położonej we wsi Gnatowo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a zgody na zbycie niezabudowanej nieruchomości położonej we wsi Bagińskie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a zgody na zbycie nieruchomości położonej we wsi Konopki-Białystok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a zgody na zbycie niezabudowanych nieruchomości rolnych położonych we wsi Milewo-Gałązki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. Zaopiniowanie innych projektów uchwał w następujących sprawach:</w:t>
      </w:r>
    </w:p>
    <w:p>
      <w:pPr>
        <w:pStyle w:val="Normal"/>
        <w:numPr>
          <w:ilvl w:val="0"/>
          <w:numId w:val="3"/>
        </w:numPr>
        <w:rPr>
          <w:rFonts w:eastAsia="Calibri"/>
          <w:bCs/>
        </w:rPr>
      </w:pPr>
      <w:r>
        <w:rPr>
          <w:rFonts w:eastAsia="Calibri"/>
          <w:bCs/>
        </w:rPr>
        <w:t>uchwalenia Gminnego Programu Profilaktyki i Rozwiązywania Problemów Alkoholowych oraz Przeciwdziałania Narkomanii na 2014 r.,</w:t>
      </w:r>
    </w:p>
    <w:p>
      <w:pPr>
        <w:pStyle w:val="Normal"/>
        <w:numPr>
          <w:ilvl w:val="0"/>
          <w:numId w:val="3"/>
        </w:numPr>
        <w:rPr/>
      </w:pPr>
      <w:r>
        <w:rPr/>
        <w:t>przyjęcia programu opieki nad zwierzętami bezdomnymi oraz zapobiegania bezdomności zwierząt na terenie Gminy Grabowo w 2014 roku,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uchwalenia wieloletniego programu gospodarowania mieszkaniowym zasobem </w:t>
      </w:r>
      <w:r>
        <w:rPr>
          <w:bCs/>
          <w:sz w:val="24"/>
          <w:szCs w:val="24"/>
        </w:rPr>
        <w:t>gminy na lata 2014 – 2018,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a Programu Opieki nad Zabytkami Gminy Grabowo na lata 2014-2017,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rozstrzygnięcia o wyodrębnieniu w budżecie gminy funduszu sołeckiego w roku budżetowym 2015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7. Przyjęcie sprawozdania z działalności Komisji za 2013 r.</w:t>
      </w:r>
    </w:p>
    <w:p>
      <w:pPr>
        <w:pStyle w:val="Normal"/>
        <w:ind w:firstLine="360"/>
        <w:jc w:val="both"/>
        <w:rPr/>
      </w:pPr>
      <w:r>
        <w:rPr/>
        <w:t>8.</w:t>
        <w:tab/>
        <w:t xml:space="preserve">Wolne wnioski. </w:t>
      </w:r>
    </w:p>
    <w:p>
      <w:pPr>
        <w:pStyle w:val="Normal"/>
        <w:ind w:left="360" w:hanging="0"/>
        <w:jc w:val="both"/>
        <w:rPr/>
      </w:pPr>
      <w:r>
        <w:rPr/>
        <w:t>9.</w:t>
        <w:tab/>
        <w:t>Zamknięcie posiedzenia.</w:t>
      </w:r>
    </w:p>
    <w:p>
      <w:pPr>
        <w:pStyle w:val="Akapitzlis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>Przewodniczący Komisj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ek Zielonka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bCs/>
      <w:color w:val="000000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5:00Z</dcterms:created>
  <dc:creator>Andrzej P.</dc:creator>
  <dc:description/>
  <cp:keywords/>
  <dc:language>en-US</dc:language>
  <cp:lastModifiedBy>Rada</cp:lastModifiedBy>
  <cp:lastPrinted>2014-03-19T09:49:00Z</cp:lastPrinted>
  <dcterms:modified xsi:type="dcterms:W3CDTF">2014-03-19T09:00:00Z</dcterms:modified>
  <cp:revision>81</cp:revision>
  <dc:subject/>
  <dc:title/>
</cp:coreProperties>
</file>