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rPr>
          <w:b/>
          <w:b/>
          <w:sz w:val="20"/>
          <w:szCs w:val="20"/>
        </w:rPr>
      </w:pPr>
      <w:r>
        <w:rPr>
          <w:b/>
        </w:rPr>
        <w:t xml:space="preserve">Załącznik nr 2 do SIWZ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Od: dane Wykonawcy do um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albo Nazwisko i imię Wykonawcy 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Siedziba lub miejsce zamieszkania i adres Wykonawcy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IP, REGON Wykonawcy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l/fax Wykonawcy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e-mail Wykonawcy 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Do: nazwa i siedziba Zamawiaj</w:t>
      </w:r>
      <w:r>
        <w:rPr/>
        <w:t>ą</w:t>
      </w:r>
      <w:r>
        <w:rPr>
          <w:b/>
        </w:rPr>
        <w:t>c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GMINA GRABOWO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ul. Gen. Wł. Sikorskiego 1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8-507 Grabowo  </w:t>
      </w:r>
    </w:p>
    <w:p>
      <w:pPr>
        <w:pStyle w:val="Normal"/>
        <w:autoSpaceDE w:val="false"/>
        <w:ind w:left="708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tel. 862790021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fax (86) 2790021</w:t>
      </w:r>
      <w:r>
        <w:rPr>
          <w:b/>
          <w:highlight w:val="yellow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związku z ogłoszeniem przetargu nieograniczonego 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Zakup, dostawa i montaż mebli, wyposażenia, sprzętu elektronicznego ITC, audiowizualnego, oprogramowania, xero, pomocy dydaktycznych i zabawek edukacyjnych, artykułów plastycznych, wyposażenia zapewniającego bezpieczne warunki opieki nad dziećmi,, zakup wyposażenia do utrzymania czystości w pomieszczeniach,  dostosowanie toalet poprzez zakup i montaż armatury sanitarnej  organizacja placu zabaw w ramach projektu „Stawiamy na innowacyjne przedszkola”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</w:rPr>
        <w:t>Priorytet IX, Działanie 9.1, Poddziałania 9.1.1 Programu Operacyjnego Kapitał Ludzki, realizowanego w Oddziałach Przedszkolnych w Gminie Grabowo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oferujemy dostawy zamówienia do projektu </w:t>
      </w:r>
      <w:r>
        <w:rPr>
          <w:b/>
          <w:i/>
        </w:rPr>
        <w:t>„ Stawiamy  na innowacyjne przedszkole”:</w:t>
      </w:r>
    </w:p>
    <w:p>
      <w:pPr>
        <w:pStyle w:val="Akapitzlist"/>
        <w:autoSpaceDE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autoSpaceDE w:val="false"/>
        <w:ind w:left="0" w:hanging="0"/>
        <w:rPr>
          <w:sz w:val="24"/>
        </w:rPr>
      </w:pPr>
      <w:r>
        <w:rPr>
          <w:b/>
          <w:sz w:val="24"/>
        </w:rPr>
        <w:t>Część 1:</w:t>
      </w:r>
      <w:r>
        <w:rPr>
          <w:sz w:val="24"/>
        </w:rPr>
        <w:t xml:space="preserve">  </w:t>
      </w:r>
      <w:r>
        <w:rPr>
          <w:b/>
          <w:i/>
          <w:sz w:val="24"/>
        </w:rPr>
        <w:t>Dostosowanie toalet do  potrzeb dzieci i nauczycieli, zakup wyposażenia do utrzymania czystości w pomieszczeniach, Zakup mebli i wyposażenie wraz z montażem, zakup i montaż mebli do wyposażenia szatni  i innych pomieszczeń, Zakup kompletu wyposażenia zapewniającego bezpieczne warunki opieki nad dziećmi – apteczek, gaśnic, instrukcji pierwszej pomocy, Zabezpieczenie grzejników zabudową wraz z montażem</w:t>
      </w:r>
    </w:p>
    <w:p>
      <w:pPr>
        <w:pStyle w:val="Akapitzlist"/>
        <w:autoSpaceDE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rPr/>
      </w:pPr>
      <w:r>
        <w:rPr/>
        <w:t>słownie złotych:</w:t>
      </w:r>
      <w:r>
        <w:rPr>
          <w:b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rmin realizacji zamówienia - 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zęść 2:</w:t>
      </w:r>
      <w:r>
        <w:rPr/>
        <w:t xml:space="preserve">  </w:t>
      </w:r>
      <w:r>
        <w:rPr>
          <w:b/>
          <w:i/>
        </w:rPr>
        <w:t>Zakup  zabawek i pomocy dydaktycznych, zakup kompletu pomocy dydaktycznych potrzebnych do realizacji zajęć, zakup kompletu artykułów plastycznych potrzebnych do realizacji zaję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rPr/>
      </w:pPr>
      <w:r>
        <w:rPr/>
        <w:t>słownie złotych:</w:t>
      </w:r>
      <w:r>
        <w:rPr>
          <w:b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rmin realizacji zamówienia - 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zęść 3:</w:t>
      </w:r>
      <w:r>
        <w:rPr/>
        <w:t xml:space="preserve"> </w:t>
      </w:r>
      <w:r>
        <w:rPr>
          <w:b/>
          <w:i/>
        </w:rPr>
        <w:t>Zakup sprzętu ICT, Zakup sprzętu audiowizualnego,  Zakup tablic interaktywnych wraz z oprogramowaniem, Zakup kserokopiarek, oprogramowania, Zakup rzutników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rPr/>
      </w:pPr>
      <w:r>
        <w:rPr/>
        <w:t>słownie złotych:</w:t>
      </w:r>
      <w:r>
        <w:rPr>
          <w:b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rmin realizacji zamówienia - ………………………………………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zęść 4:</w:t>
      </w:r>
      <w:r>
        <w:rPr/>
        <w:t xml:space="preserve"> </w:t>
      </w:r>
      <w:r>
        <w:rPr>
          <w:b/>
          <w:i/>
        </w:rPr>
        <w:t>Organizacja placu zabaw, wykonanie bezpiecznej nawierzchni, zakup dostawa i montaż ogrodzenia, zakup dostawa i montaż wyposażenia placu zaba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rPr>
          <w:b/>
          <w:b/>
        </w:rPr>
      </w:pPr>
      <w:r>
        <w:rPr/>
        <w:t>słownie złotych:</w:t>
      </w:r>
      <w:r>
        <w:rPr>
          <w:b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rmin realizacji zamówienia - ……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oznałem się ze specyfikacją istotnych warunków zamówienia, nie wnoszę do niej zastrzeżeń oraz uzyskałem informacje niezbędne do przygotowania ofert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ważam się za związany niniejszą ofertą przez czas wskazany w specyfikacji istotnych warunków zamówienia, tj</w:t>
      </w:r>
      <w:r>
        <w:rPr>
          <w:b/>
        </w:rPr>
        <w:t>. przez 30 dni od ostatecznego upływu terminu do składania ofer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ę proponowany przez zamawiającego wzór umowy, który zobowiązujemy się podpisać w miejscu i terminie wskazanym przez zamawiającego (</w:t>
      </w:r>
      <w:r>
        <w:rPr>
          <w:b/>
        </w:rPr>
        <w:t>zał</w:t>
      </w:r>
      <w:r>
        <w:rPr/>
        <w:t>ą</w:t>
      </w:r>
      <w:r>
        <w:rPr>
          <w:b/>
        </w:rPr>
        <w:t xml:space="preserve">cznik nr 4 </w:t>
      </w:r>
      <w:r>
        <w:rPr/>
        <w:t>do specyfikacji istotnych warunków zamówienia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cenie oferty zostały wliczone wszelkie koszty związane z realizacją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ystkie informacje zamieszczone w ofercie są prawdziw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360"/>
        <w:rPr/>
      </w:pPr>
      <w:r>
        <w:rPr/>
        <w:t>nr .................... do nr 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gralną część oferty stanowią następujące dokumenty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before="0" w:after="200"/>
        <w:contextualSpacing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200"/>
        <w:contextualSpacing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200"/>
        <w:contextualSpacing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200"/>
        <w:contextualSpacing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200"/>
        <w:contextualSpacing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9430</wp:posOffset>
                </wp:positionV>
                <wp:extent cx="223266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49.4pt;mso-wrap-distance-left:0pt;mso-wrap-distance-right:7.05pt;mso-wrap-distance-top:0pt;mso-wrap-distance-bottom:0pt;margin-top:4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5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iejscowość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2125</wp:posOffset>
                </wp:positionV>
                <wp:extent cx="2461260" cy="62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podpis( imię i nazwisko przedstawiciel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49.5pt;mso-wrap-distance-left:7.05pt;mso-wrap-distance-right:0pt;mso-wrap-distance-top:0pt;mso-wrap-distance-bottom:0pt;margin-top:38.75pt;mso-position-vertical-relative:text;margin-left:2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odpis( imię i nazwisko przedstawiciel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  <w:t>Projekt współfinansowany przez Unię Europejską z Europejskiego Funduszu Społecznego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072255</wp:posOffset>
          </wp:positionH>
          <wp:positionV relativeFrom="margin">
            <wp:posOffset>-792480</wp:posOffset>
          </wp:positionV>
          <wp:extent cx="2205355" cy="857250"/>
          <wp:effectExtent l="0" t="0" r="0" b="0"/>
          <wp:wrapTight wrapText="bothSides">
            <wp:wrapPolygon edited="0">
              <wp:start x="-160" y="0"/>
              <wp:lineTo x="-160" y="21011"/>
              <wp:lineTo x="21599" y="21011"/>
              <wp:lineTo x="21599" y="0"/>
              <wp:lineTo x="-16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9250" cy="6953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Emphasis">
    <w:name w:val="Emphasis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5:00Z</dcterms:created>
  <dc:creator>wrobel</dc:creator>
  <dc:description/>
  <cp:keywords/>
  <dc:language>en-US</dc:language>
  <cp:lastModifiedBy>wrobel</cp:lastModifiedBy>
  <dcterms:modified xsi:type="dcterms:W3CDTF">2014-07-07T11:54:00Z</dcterms:modified>
  <cp:revision>3</cp:revision>
  <dc:subject/>
  <dc:title/>
</cp:coreProperties>
</file>