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Załącznik nr 4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UMOWA </w:t>
      </w:r>
    </w:p>
    <w:p>
      <w:pPr>
        <w:pStyle w:val="Normal"/>
        <w:autoSpaceDE w:val="false"/>
        <w:rPr/>
      </w:pPr>
      <w:r>
        <w:rPr>
          <w:iCs/>
          <w:color w:val="000000"/>
        </w:rPr>
        <w:t>zawarta w dniu ………………2014 r pomiędzy Gminą Grabowo w Grabowie przy ulicy Gen.  Wł. Sikorskiego 1, 18-507 Grabowo reprezentowaną przez: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Wójta Gminy- inż. Józefa Wiszowatego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przy kontrasygnacie </w:t>
      </w:r>
      <w:r>
        <w:rPr>
          <w:b/>
          <w:iCs/>
          <w:color w:val="000000"/>
        </w:rPr>
        <w:t>Skarbnika Gminy – Edyty Mosakowskiej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waną dalej „Zamawiającym"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zwanym dalej „Wykonawcą” reprezentowanym przez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color w:val="000000"/>
        </w:rPr>
        <w:t xml:space="preserve">Przedmiotem umowy jest </w:t>
      </w:r>
      <w:r>
        <w:rPr>
          <w:b/>
          <w:sz w:val="26"/>
          <w:szCs w:val="26"/>
        </w:rPr>
        <w:t xml:space="preserve"> </w:t>
      </w:r>
      <w:r>
        <w:rPr>
          <w:b/>
        </w:rPr>
        <w:t>Zakup, dostawa i montaż mebli, wyposażenia, sprzętu elektronicznego ITC, audiowizualnego, oprogramowania, xero  pomocy dydaktycznych i zabawek edukacyjnych, artykułów plastycznych, wyposażenia zapewniającego bezpieczne warunki opieki nad dziećmi,, zakup wyposażenia do utrzymania czystości w pomieszczeniach,  dostosowanie toalet poprzez zakup i montaż armatury sanitarnej  w ramach projektu „Stawiamy na innowacyjne przedszkola”.  Priorytet IX, Działanie 9.1, Poddziałania 9.1.1 Programu Operacyjnego Kapitał Ludzki, realizowanego w Oddziałach Przedszkolnych w Gminie Grabowo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rPr/>
      </w:pPr>
      <w:r>
        <w:rPr/>
        <w:t xml:space="preserve"> </w:t>
      </w:r>
      <w:r>
        <w:rPr/>
        <w:t xml:space="preserve">część Nr 1 tj.  …............................................................................................................  </w:t>
      </w:r>
      <w:r>
        <w:rPr>
          <w:color w:val="000000"/>
        </w:rPr>
        <w:t>według wymagań stawianych przez Zamawiającego w SWIZ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>Wartość brutto (z VAT)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rPr>
          <w:lang w:val="pl-PL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autoSpaceDE w:val="false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rPr/>
      </w:pPr>
      <w:r>
        <w:rPr/>
        <w:t xml:space="preserve">oraz części 2 tj.  …............................................................................................................  </w:t>
      </w:r>
      <w:r>
        <w:rPr>
          <w:color w:val="000000"/>
        </w:rPr>
        <w:t>według wymagań stawianych przez Zamawiającego w SWIZ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>
          <w:color w:val="000000"/>
        </w:rPr>
        <w:t>Wartość brutto (z VAT)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………….…………zł. (słownie:…………………………................................................................................). </w:t>
      </w:r>
    </w:p>
    <w:p>
      <w:pPr>
        <w:pStyle w:val="TextBody"/>
        <w:autoSpaceDE w:val="false"/>
        <w:spacing w:before="0" w:after="0"/>
        <w:rPr>
          <w:lang w:val="pl-PL"/>
        </w:rPr>
      </w:pPr>
      <w:r>
        <w:rPr>
          <w:color w:val="000000"/>
        </w:rPr>
        <w:t xml:space="preserve">     </w:t>
      </w:r>
      <w:r>
        <w:rPr>
          <w:color w:val="000000"/>
        </w:rPr>
        <w:t>Wartość netto przedmiotu umowy wynosi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………….…………………………zł.           (słownie:…………………………......................................................</w:t>
      </w:r>
      <w:r>
        <w:rPr/>
        <w:t>.............………………………………………………………………………………………………...…...)</w:t>
      </w:r>
    </w:p>
    <w:p>
      <w:pPr>
        <w:pStyle w:val="TextBody"/>
        <w:autoSpaceDE w:val="false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autoSpaceDE w:val="false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ena ta obejmuje wartość przedmiotu umowy zgodnie  z  ofertą Wykonawc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Faktura zostanie wystawiona przez Wykonawcę po podpisaniu przez </w:t>
      </w:r>
      <w:r>
        <w:rPr>
          <w:color w:val="000000"/>
          <w:lang w:val="pl-PL"/>
        </w:rPr>
        <w:t>Dyrektorów Szkół</w:t>
      </w:r>
      <w:r>
        <w:rPr>
          <w:color w:val="000000"/>
        </w:rPr>
        <w:t xml:space="preserve"> protokołu odbioru przedmiotu umowy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  <w:lang w:val="pl-PL"/>
        </w:rPr>
        <w:t xml:space="preserve">Wykonawca wystawi fakturę na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MINA GRABOWO, 18-507 Garbowo, ul. Gen. Wł. Sikorskiego 1</w:t>
      </w:r>
    </w:p>
    <w:p>
      <w:pPr>
        <w:pStyle w:val="TextBody"/>
        <w:autoSpaceDE w:val="false"/>
        <w:spacing w:before="0" w:after="0"/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IP 291-021-0043 </w:t>
        <w:tab/>
        <w:tab/>
        <w:t>REGON4 50669855</w:t>
      </w:r>
    </w:p>
    <w:p>
      <w:pPr>
        <w:pStyle w:val="TextBody"/>
        <w:autoSpaceDE w:val="fals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z podziałem na części i pakiety tj. szkoły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wpłaci na konto Wykonawcy kwotę o której mowa w ust. 1, w terminie do </w:t>
      </w:r>
      <w:r>
        <w:rPr>
          <w:color w:val="000000"/>
          <w:lang w:val="pl-PL"/>
        </w:rPr>
        <w:t>30</w:t>
      </w:r>
      <w:r>
        <w:rPr>
          <w:color w:val="000000"/>
        </w:rPr>
        <w:t xml:space="preserve"> dni od daty odbioru, prawidłowo wystawionej faktury, na rachunek wykonawcy.</w:t>
      </w:r>
    </w:p>
    <w:p>
      <w:pPr>
        <w:pStyle w:val="Normal"/>
        <w:shd w:fill="FFFFFF" w:val="clear"/>
        <w:autoSpaceDE w:val="false"/>
        <w:spacing w:lineRule="auto" w:line="360" w:before="206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1. Termin realizacji przedmiotu umowy z </w:t>
      </w:r>
      <w:r>
        <w:rPr>
          <w:b/>
          <w:iCs/>
          <w:color w:val="000000"/>
        </w:rPr>
        <w:t xml:space="preserve">części 1,2, </w:t>
      </w:r>
      <w:r>
        <w:rPr>
          <w:iCs/>
          <w:color w:val="000000"/>
        </w:rPr>
        <w:t xml:space="preserve">opisanych w SWIZ </w:t>
      </w:r>
      <w:r>
        <w:rPr>
          <w:b/>
          <w:bCs/>
          <w:color w:val="000000"/>
        </w:rPr>
        <w:t xml:space="preserve">do dnia: 29.08. 2014 </w:t>
      </w:r>
    </w:p>
    <w:p>
      <w:pPr>
        <w:pStyle w:val="Normal"/>
        <w:autoSpaceDE w:val="false"/>
        <w:rPr/>
      </w:pPr>
      <w:r>
        <w:rPr>
          <w:iCs/>
          <w:color w:val="000000"/>
        </w:rPr>
        <w:t>2. Za datę wykonania przedmiotu zamówienia uważana będzie data podpisania protokołu odbioru przez obie strony bez uwag.</w:t>
      </w:r>
    </w:p>
    <w:p>
      <w:pPr>
        <w:pStyle w:val="Normal"/>
        <w:shd w:fill="FFFFFF" w:val="clear"/>
        <w:autoSpaceDE w:val="false"/>
        <w:spacing w:lineRule="auto" w:line="360" w:before="206" w:after="0"/>
        <w:ind w:right="-2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obowiązuje się dostarczyć przedmiot umowy do wskazanego przez Zamawiającego miejsca tj.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.– SP Grabowo w Grabow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ul. Szkolna 7, 18-507 Grabowo, pow. Kolno, woj. podlaskie</w:t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>2.– SP Grabowo w Konopkach Monetach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8-507 Grabowo, pow. Kolno, woj. podlaski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3.– SP Grabowo w Surałach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18-507 Grabowo, pow. Kolno, woj. podlaski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Koszt transportu  ponosi Wykonawc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4"/>
        </w:rPr>
      </w:pPr>
      <w:r>
        <w:rPr>
          <w:color w:val="000000"/>
          <w:sz w:val="24"/>
        </w:rPr>
        <w:t>Podczas odbioru przedmiotu umowy Wykonawca sporządzi „protokół odbioru", który zostanie podpisany przez dyrektorów szkó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Dostarczone zabawki, materiały powinien posiadać znak bezpieczeństwa, być dopuszczony do użytkowania w placówkach oświatowych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tokół odbioru przedmiotu umowy sporządzony zostanie przez Wykonawcę </w:t>
        <w:br/>
        <w:t>w 2 egzemplarzach, po 1 egzemplarzu dla każdej ze stron i podpisany przez obie stro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dołącza do protokołu odbioru certyfikaty bezpieczeństw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Odbioru przedmiotu umowy dokona pełnomocnik Zamawiającego w obecności pełnomocnika Wykonawc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astrzega sobie prawo do wymiany albo zwrotu: produktów wadliwych, </w:t>
        <w:br/>
        <w:t xml:space="preserve">o nieodpowiedniej jakości, nie odpowiadających opisowi zawartemu w załączniku do niniejszej umowy. Ustęp ten nie narusza postanowień dotyczących kar umownych </w:t>
        <w:br/>
        <w:t xml:space="preserve">i odstąpienia od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Zamawiający zastrzega sobie prawo dochodzenia odsetek ustawowych i kar umownych w niżej określonych sytuacjach i wysokości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apłaci Zamawiającemu karę za opóźnienie w realizacji dostawy w wysokości 0,2 % wynagrodzenia brutto, o którym mowa w § 2 ust. 1 za każdy dzień  opóźnie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Wykonawca zapłaci Zamawiającemu karę umowną za opóźnienie w wymianie towaru wadliwego na wolny od wad w wysokości 0,2 % wynagrodzenia brutto, o którym mowa w § 2 ust. 1 za każdy dzień opóźnienia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76" w:before="0" w:after="200"/>
        <w:contextualSpacing/>
        <w:rPr>
          <w:kern w:val="2"/>
          <w:sz w:val="24"/>
        </w:rPr>
      </w:pPr>
      <w:r>
        <w:rPr>
          <w:kern w:val="2"/>
          <w:sz w:val="24"/>
        </w:rPr>
        <w:t>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Zamawiający zapłaci Wykonawcy karę za opóźnienie w realizacji zapłaty w wysokości 0,1 % wynagrodzenia brutto, o którym mowa w § 2 ust. 1 za każdy dzień  opóźnienia.</w:t>
      </w:r>
    </w:p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§ 7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Zmiana postanowień niniejszej Umowy może nastąpić za zgodą obu stron wyrażoną na piśmie pod rygorem nieważności takiej zmian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kern w:val="2"/>
          <w:sz w:val="24"/>
        </w:rPr>
      </w:pPr>
      <w:r>
        <w:rPr>
          <w:sz w:val="24"/>
        </w:rPr>
        <w:t>Niedopuszczalna jest jednak pod rygorem nieważności zmiana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§ 8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Zamawiającemu przysługuje prawo odstąpienia od Umowy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Akapitzlist"/>
        <w:widowControl w:val="false"/>
        <w:numPr>
          <w:ilvl w:val="1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gdy Wykonawca nie dostarczył w terminie materiałów, o których mowa w § 1 umowy, a brak dostawy trwał dłużej niż 7 dni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1. Do współpracy w sprawach związanych z wykonaniem Umowy upoważnia się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Calibri"/>
        </w:rPr>
      </w:pPr>
      <w:r>
        <w:rPr>
          <w:rFonts w:eastAsia="Calibri"/>
        </w:rPr>
        <w:t>1) ze strony Zamawiającego: ………………..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  <w:t>2) ze strony Wykonawcy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2. Zmiana osób, o których mowa w ust. 1, następuje poprzez pisemne powiadomienie drugiej Strony i nie stanowi zmiany treści Umowy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3. Wykonawca zobowiązuje się do przechowywania dokumentacji związanej z realizacją projektu Gminy Grabowo” Stawiamy na innowacyjne przedszkola”  współfinansowanego przez Unię Europejską w ramach Europejskiego Funduszu Społecznego do dnia 31.12.2020 roku w sposób zapewniający dostępność, poufność i bezpieczeństwo oraz do informowania Instytucji Pośredniczącej o miejscu archiwizacji dokumentów związanych z realizacją projekt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gralną część umowy stanowią: opis przedmiotu zamówienia, SWIZ część 1,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b w:val="false"/>
                <w:color w:val="000000"/>
                <w:spacing w:val="-6"/>
                <w:w w:val="103"/>
                <w:lang w:val="pl-PL" w:eastAsia="pl-PL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</w:r>
          </w:p>
        </w:tc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pacing w:val="-6"/>
                <w:w w:val="103"/>
                <w:lang w:val="pl-PL" w:eastAsia="pl-PL"/>
              </w:rPr>
            </w:pPr>
            <w:r>
              <w:rPr>
                <w:color w:val="000000"/>
                <w:spacing w:val="-6"/>
                <w:w w:val="103"/>
                <w:lang w:val="pl-PL" w:eastAsia="pl-PL"/>
              </w:rPr>
              <w:t>Zamawiający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8:00Z</dcterms:created>
  <dc:creator>wrobel</dc:creator>
  <dc:description/>
  <cp:keywords/>
  <dc:language>en-US</dc:language>
  <cp:lastModifiedBy>wrobel</cp:lastModifiedBy>
  <cp:lastPrinted>2014-07-04T12:59:00Z</cp:lastPrinted>
  <dcterms:modified xsi:type="dcterms:W3CDTF">2014-07-24T10:53:00Z</dcterms:modified>
  <cp:revision>6</cp:revision>
  <dc:subject/>
  <dc:title/>
</cp:coreProperties>
</file>