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720"/>
        <w:jc w:val="right"/>
        <w:rPr/>
      </w:pPr>
      <w:r>
        <w:rPr>
          <w:sz w:val="24"/>
          <w:u w:val="single"/>
        </w:rPr>
        <w:t>Załącznik nr 2</w:t>
      </w:r>
      <w:r>
        <w:rPr>
          <w:sz w:val="24"/>
        </w:rPr>
        <w:t xml:space="preserve">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P R O J E K 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mowa o udzielenie kredytu nr </w:t>
      </w:r>
      <w:r>
        <w:rPr>
          <w:sz w:val="24"/>
        </w:rPr>
        <w:t>............</w:t>
      </w:r>
      <w:r>
        <w:rPr>
          <w:b/>
          <w:sz w:val="24"/>
        </w:rPr>
        <w:t>/20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a udzielenie kredytu długoterminowego w kwocie 1 500 000 zł, którego oprocentowanie ustalone jest  w oparciu o WIBOR 1-miesięczny, z przeznaczeniem na spłatę wcześniej zaciągniętych zobowiązań z tytułu kredytów i pożyczek oraz na pokrycie planowanego na 2014 rok deficytu budżetu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...........2014 roku w Grabowie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miną Grabowo zwaną dalej w tekście umowy</w:t>
      </w:r>
      <w:r>
        <w:rPr>
          <w:b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 xml:space="preserve">Kredytobiorcą </w:t>
      </w:r>
      <w:r>
        <w:rPr>
          <w:sz w:val="24"/>
        </w:rPr>
        <w:t>”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ójt Gminy – inż. Józef Wiszowa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wanym dalej w tekście umowy „</w:t>
      </w:r>
      <w:r>
        <w:rPr>
          <w:b/>
          <w:sz w:val="24"/>
        </w:rPr>
        <w:t xml:space="preserve"> Bankiem </w:t>
      </w:r>
      <w:r>
        <w:rPr>
          <w:sz w:val="24"/>
        </w:rPr>
        <w:t>”, reprezentowanym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ezultacie dokonania przez Kredytobiorcę wyboru oferty Banku w postępowaniu o zamówienie publiczne w trybie przetargu nieograniczonego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 w:val="false"/>
        </w:rPr>
        <w:t>Bank udziela Kredytobiorcy kredytu długoterminowego w kwocie  1 500 000 zł (słownie: jeden milion pięćset tysięcy PLN) na okres 7 lat na zasadach określonych w niniejszej umowie, bez odrębnego wniosku kredytowego Kredytobiorcy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 xml:space="preserve">Wykorzystanie kredytu i jego spłata w walucie polskiej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redyt przeznaczony jest na spłatę wcześniej zaciągniętych zobowiązań z tytułu kredytów i pożyczek oraz na pokrycie planowanego na 2014 rok deficytu budżetu gminy</w:t>
      </w:r>
      <w:r>
        <w:rPr>
          <w:b/>
          <w:sz w:val="24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stawienie do dyspozycji kwoty kredytu nastąpi po ustanowieniu przez Kredytobiorcę zabezpieczenia w formie weksla in blanco do wartości zadłuż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nk zobowiązuje się postawić do dyspozycji Kredytobiorcy w rachunku kredytowym Nr............................................ zwanym dalej rachunkiem bankowym kwotę  1 500 000 zł w terminie do  20.11. 2014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Kredytobiorca zobowiązuje się wykorzystać kwotę udostępnioną w ramach kredytu wyłącznie w celu  pokrycia zobowiązań określonych w §1 ust. 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Kredytobiorca będzie korzystał z udostępnionych mu kwot kredytu w drodze realizacji przez Bank poleceń przelewu w ciężar rachunku kredyt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procentowanie kredytu ustala się w wysokości odpowiadającej stawki WIBOR ................. powiększonej o marżę banku w wysokości.........% w stosunku rocznym na bazie 365 dn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wka WIBOR ustalana jest  z miesiąca poprzedzającego miesiąc, w którym rozpoczyna się dany okres obrachunkow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ank pobiera odsetki od kredytu wykorzystanego, w miesięcznych okresach obrachunkowych, w ostatnim dniu robocz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nie spłaconego w terminie zadłużenia z tytułu kapitału pobiera się odsetki karne w wysokości określonej w obowiązujących w tym zakresie przepis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Kredytobiorca zobowiązuje się dokonać w okresie objętym umową spłaty odsetek od dnia 31.11.2014r 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łata kredytu w równych miesięcznych ratach w danym roku przez okres 7 lat, w kwotach równych w poszczególnych latach, z okresem spłat rat kapitałowych od dnia 31.01.2017r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Harmonogram spłat kredyt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2017 rok - ..........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2018 rok - ..........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2019rok - ..........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2020 rok - .........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 Raty odsetek i kredytu płatne w ostatnim roboczym dniu miesiąca. Szczegółow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armonogram spłat kredytu i odsetek zawiera załącznik nr 1 do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Bank naliczał będzie pobrane kwoty na poczet swoich należności w następującej kolejności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dsetki za opóźnienie w zapłaci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oprocentowanie kredytu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aty kredy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Kredytobiorca niezwłocznie zawiadomi Bank o każdej zmianie rachunku bież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szty związane z zabezpieczeniem kredytu ponosi Kredytobior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Bank może wstrzymać kredytowanie lub wypowiedzieć całość albo część udzielonego kredytu przed umownym terminem spłaty w przypadku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wykorzystania kredytu na inny cel niż określony w §1 ust. 3 niniejszej umow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wypełnienia zobowiązania wynikającego z §10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Okres wypowiedzenia umowy kredytowej wynosi 30 dni od daty wypow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edytobiorca zobowiązuje się wobec Banku d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starczania okresowych sprawozdań, bilansów i planów finansowych, umożliwiających ocenę jego zdolności do terminowej spłaty kredytu wraz z należnymi odsetka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pewnienia wglądu do dokumentów i ksiąg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zwłocznego informowania o decyzjach i faktach mających wpływ na jego sytuację prawną i finansową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zwłocznego informowania o wystąpieniu do innego banku z wnioskiem o kredyt lub gwarancję oraz o udzieleniu porę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stosuje się przepisy Kodeksu Cywilnego oraz w sprawach procesowych przepisy Kodeksu Postępowania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1.   Zmiana postanowień zawartej umowy może nastąpić za zgodą obu stron wyrażoną na 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iśmie pod rygorem nieważności takiej zmiany/zmiana harmonogramu, terminów spłaty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 Niedopuszczalna jest jednak pod rygorem nieważności zmiana postanowień zawart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mowy oraz wprowadzanie nowych postanowień do umowy niekorzystnych dl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jeżeli przy ich uwzględnieniu należałoby zmienić treść oferty, na podsta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tórej dokonano wyboru Banku, chyba że konieczność wprowadzenia takich zmian wynik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okoliczności, które nie można było przewidzieć w chwili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 razie powstania sporu związanego z wykonaniem umowy w sprawie zamówienia publicznego, Bank zobowiązany jest wyczerpać drogę postępowania reklamacyjnego, kierując swoje roszczenia do Kredytobiorc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redytobiorca obowiązany jest do pisemnego ustosunkowania się do roszczeń Banku w ciągu 21 dni od chwili zgłoszenia roszczeń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Jeżeli Kredytobiorca odmówi uznania roszczenia lub nie udzieli odpowiedzi w terminie 21 dni, Bank może się zwrócić do Sądu Powszechnego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łaściwym do rozpoznania sporów wynikłych na tle realizacji niniejszej umowy jest Sąd właściwy dla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rócz wypadków wymienionych w treści tytułu XV Kodeksu Cywilnego stronom przysługuje prawo odstąpienia od umowy w następujących sytuacj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Kredytobiorcy przysługuje prawo do odstąpienia od um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)   w razie wystąpienia istotnej zmiany okoliczności powodującej, że wykonanie umowy 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eży w interesie publicznym, czego nie można było przewidzieć w chwili zawarcia umowy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dstąpienie od umowy w tym wypadku może nastąpić w terminie miesiąca od powzię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adomości o powyższych okolicznościach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zostanie ogłoszona upadłość lub rozwiązanie Banku,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zostanie wydany nakaz zajęcia majątku Banku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) Bank nie postawił do dyspozycji Kredytobiorcy kwoty kredytu bez uzasadnionych przyczy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Bankowi przysługuje prawo odstąpienia od umowy, jeżeli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Kredytobiorca nie wywiązuje się z obowiązku spłaty raty kredytu pomimo dodatkowego wezwania w terminie 30 dni od upływu terminu określonego w umowie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redytobiorca zawiadomi Bank, iż wobec zaistnienia uprzednio nie przewidzianych okoliczności nie będzie mógł spełnić swoich zobowiązań umownych wobec Ba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Odstąpienie od umowy powinno nastąpić w formie pisemnej pod rygorem nieważnośc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kiego oświadczenia i powinno zawierać uzasadnien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zostaje sporządzona w czterech jednobrzmiących egzemplarzach, po dwa egzemplarze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część umowy stanowią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Szczegółowy Harmonogram  spłat kredyt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Bank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pecyfikacja Istotnych Warunków Zamówienia wraz z załącznikami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wiadomienie o wyborze ofer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4"/>
        </w:rPr>
      </w:pPr>
      <w:r>
        <w:rPr>
          <w:rFonts w:cs="MS Sans Serif;Arial" w:ascii="MS Sans Serif;Arial" w:hAnsi="MS Sans Serif;Arial"/>
          <w:b/>
          <w:sz w:val="24"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Heading3"/>
        <w:jc w:val="center"/>
        <w:rPr>
          <w:rFonts w:eastAsia="Arial Unicode MS"/>
        </w:rPr>
      </w:pPr>
      <w:r>
        <w:rPr/>
        <w:t>KREDYTOBIORCA                                                                                            B A N 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sectPr>
          <w:type w:val="nextPage"/>
          <w:pgSz w:w="12240" w:h="15840"/>
          <w:pgMar w:left="1418" w:right="14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Harmonogram spłat kredy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566"/>
        <w:gridCol w:w="851"/>
        <w:gridCol w:w="850"/>
        <w:gridCol w:w="567"/>
        <w:gridCol w:w="851"/>
        <w:gridCol w:w="992"/>
        <w:gridCol w:w="709"/>
        <w:gridCol w:w="850"/>
        <w:gridCol w:w="850"/>
        <w:gridCol w:w="850"/>
        <w:gridCol w:w="851"/>
        <w:gridCol w:w="851"/>
        <w:gridCol w:w="851"/>
        <w:gridCol w:w="851"/>
      </w:tblGrid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r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r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r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r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r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r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r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eastAsia="Arial Unicode MS"/>
        </w:rPr>
      </w:pPr>
      <w:r>
        <w:rPr/>
        <w:t>KREDYTOBIORCA                                                              B A N K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orient="landscape" w:w="16838" w:h="11906"/>
      <w:pgMar w:left="1440" w:right="1440" w:gutter="0" w:header="0" w:top="1440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0:00Z</dcterms:created>
  <dc:creator>Wysocki Edward</dc:creator>
  <dc:description/>
  <cp:keywords/>
  <dc:language>en-US</dc:language>
  <cp:lastModifiedBy>Dell</cp:lastModifiedBy>
  <cp:lastPrinted>2014-11-03T15:04:00Z</cp:lastPrinted>
  <dcterms:modified xsi:type="dcterms:W3CDTF">2014-11-03T14:05:00Z</dcterms:modified>
  <cp:revision>27</cp:revision>
  <dc:subject/>
  <dc:title/>
</cp:coreProperties>
</file>