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ularz konsultacji dla organizacji społecznych oraz podmiotów, o których mowa w art. 11a ustawy o ochronie zwierząt z dnia 21 sierpnia 1997 r. (j. t. Dz. U. z 2003 r. Nr 106, poz. 1002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arz konsultacji projektu Programu opieki nad zwierzętami bezdomnymi oraz zapobiegania bezdomności zwierząt na terenie Gminy Grabowo w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głasz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tytucja, organizacja lub osoba zgłaszająca propozycje …………………………………...….……………………………………………………….......................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……………………………………………..........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e kontaktowe (nr tel. i e-mail.) ………………....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ię i nazwisko osoby kontaktowej ………………………….....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do projektu uchw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tniejący zapis w projekcie uchwały wraz nr paragrafu ………………………………………..………………….....................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ponowana zmiana (wraz z nr paragrafu) ………………………….…………………………..……………………………....................…………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asadnienie ……………………………………............………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...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4:00Z</dcterms:created>
  <dc:creator>abc</dc:creator>
  <dc:description/>
  <cp:keywords/>
  <dc:language>en-US</dc:language>
  <cp:lastModifiedBy>Pracownik</cp:lastModifiedBy>
  <dcterms:modified xsi:type="dcterms:W3CDTF">2017-01-11T08:04:00Z</dcterms:modified>
  <cp:revision>2</cp:revision>
  <dc:subject/>
  <dc:title>Formularz konsultacji dla organizacji społecznych oraz podmiotów, o których mowa w art</dc:title>
</cp:coreProperties>
</file>