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/>
        <w:ind w:left="360" w:hanging="0"/>
        <w:jc w:val="right"/>
        <w:rPr/>
      </w:pPr>
      <w:r>
        <w:rPr>
          <w:b/>
          <w:u w:val="single"/>
        </w:rPr>
        <w:t>Załacznik nr 1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 xml:space="preserve"> ……………………………………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 xml:space="preserve">(nazwa i adres oferenta) </w:t>
        <w:tab/>
        <w:tab/>
        <w:tab/>
        <w:tab/>
        <w:tab/>
        <w:tab/>
        <w:tab/>
        <w:t>(miejscowość i dat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: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 REMONT BUDYNKU ZABYTKOWEGO - DWORU, P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OŻONEGO PRZY UL. WITOSA 10   W GRABOWIE - ETAP I - W ZAKRESIE POKRYCIA DACHU, PRZEBUDOWY KOMINOW, IZOLACJI PIWNIC I FUNDAMANT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</w:t>
      </w:r>
      <w:r>
        <w:rPr>
          <w:rFonts w:cs="Times New Roman" w:ascii="Times New Roman" w:hAnsi="Times New Roman"/>
          <w:sz w:val="24"/>
          <w:szCs w:val="24"/>
        </w:rPr>
        <w:t>Gmina Grabowo, ul. Sikorskiego 1, 18-507 Grabowo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 wykonanie zamówienia na warunkach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Specyfikacji Istotnych Warunków Zamówienia - za cenę brutto w wysokośc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złotych ... gr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liczoną zgodnie z załączonym formularzem cen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 termin wykonnia przedmiotu zamówienai do ……………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 termin rękojmi wynoszący ……….. (słownie: …………………………………….) miesięcy od daty odbioru końcowego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minimalny termin rękojmi wynosi 60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z SIWZ, nie wnosi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ych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jej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słego przestrzegania warunków w niej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się z projektem umowy i akceptujemy 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 roboty budowlane zgodnie z dokumentacją techniczną, obowiązują</w:t>
        <w:softHyphen/>
        <w:t>cymi przepisami i normami  oraz zasadami wiedzy i sztuki technicznej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 oświdcza, że wniósł wadium w wysokości ……………….....................................zł                           w dniu...................................  w formie............................................................................................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(w przypadku wniesienia w pieniądzu) proszę zwrócić na rachunek bankowy nr 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części zamówienia zamierzamy powierzyć podwykonawcom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oferta odpowiada warunkom zamówienia i jest ważna przez okres zwią</w:t>
        <w:softHyphen/>
        <w:t>zania ofertą określony przez zamawiającego w SIWZ,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w terminie zaproponowanym przez zamawiającego, nie później jednak niż w okresie związania ofertą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dane Wykonawcy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strzegamy ujawnienie następujących danych</w:t>
      </w:r>
      <w:r>
        <w:rPr>
          <w:rFonts w:cs="Times New Roman" w:ascii="Times New Roman" w:hAnsi="Times New Roman"/>
          <w:sz w:val="24"/>
          <w:szCs w:val="24"/>
        </w:rPr>
        <w:t xml:space="preserve"> zawartych w dokumentach dołączo</w:t>
        <w:softHyphen/>
        <w:t>nych do niniejszej oferty: 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wyjaśnień przed Komisją Przetargową Upoważniamy Pana/Panią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oferty są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............................................ </w:t>
        <w:tab/>
        <w:tab/>
        <w:t xml:space="preserve"> </w:t>
        <w:tab/>
        <w:t xml:space="preserve"> </w:t>
        <w:tab/>
        <w:t xml:space="preserve">             …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 i data) </w:t>
        <w:tab/>
        <w:tab/>
        <w:tab/>
        <w:t xml:space="preserve"> </w:t>
        <w:tab/>
        <w:t xml:space="preserve"> </w:t>
        <w:tab/>
        <w:t xml:space="preserve">(podpis uprawnionego przedstawiciela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wykonawcy, pieczątk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ne informacje wymagane do celów statystycznych, nie mające wpływu na ofert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 </w:t>
      </w:r>
      <w:r>
        <w:rPr>
          <w:rFonts w:cs="Times New Roman" w:ascii="Times New Roman" w:hAnsi="Times New Roman"/>
          <w:sz w:val="20"/>
          <w:szCs w:val="20"/>
        </w:rPr>
        <w:t xml:space="preserve">zaznaczyć odpowiednie. </w:t>
      </w:r>
    </w:p>
    <w:p>
      <w:pPr>
        <w:pStyle w:val="Normal"/>
        <w:spacing w:before="0" w:after="0"/>
        <w:ind w:hanging="1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kroprzedsiębiorstwo</w:t>
      </w:r>
      <w:r>
        <w:rPr>
          <w:rFonts w:cs="Times New Roman" w:ascii="Times New Roman" w:hAnsi="Times New Roman"/>
          <w:b/>
          <w:sz w:val="20"/>
          <w:szCs w:val="20"/>
        </w:rPr>
        <w:t xml:space="preserve"> rozumie si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zatrudnia mniej niż 10 osó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ie przekracza 2 milionów EUR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hanging="1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łe przedsiębiorstwo</w:t>
      </w:r>
      <w:r>
        <w:rPr>
          <w:rFonts w:cs="Times New Roman" w:ascii="Times New Roman" w:hAnsi="Times New Roman"/>
          <w:b/>
          <w:sz w:val="20"/>
          <w:szCs w:val="20"/>
        </w:rPr>
        <w:t xml:space="preserve"> rozumie si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zatrudnia mniej niż 50 osó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ie przekracza 10 milionów EUR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Times New Roman" w:ascii="Times New Roman" w:hAnsi="Times New Roman"/>
          <w:sz w:val="20"/>
          <w:szCs w:val="20"/>
        </w:rPr>
        <w:t xml:space="preserve"> i które </w:t>
      </w:r>
      <w:r>
        <w:rPr>
          <w:rFonts w:cs="Times New Roman" w:ascii="Times New Roman" w:hAnsi="Times New Roman"/>
          <w:b/>
          <w:sz w:val="20"/>
          <w:szCs w:val="20"/>
        </w:rPr>
        <w:t>zatrudniają mniej niż 250 osób</w:t>
      </w:r>
      <w:r>
        <w:rPr>
          <w:rFonts w:cs="Times New Roman" w:ascii="Times New Roman" w:hAnsi="Times New Roman"/>
          <w:sz w:val="20"/>
          <w:szCs w:val="20"/>
        </w:rPr>
        <w:t xml:space="preserve"> i których </w:t>
      </w:r>
      <w:r>
        <w:rPr>
          <w:rFonts w:cs="Times New Roman" w:ascii="Times New Roman" w:hAnsi="Times New Roman"/>
          <w:b/>
          <w:sz w:val="20"/>
          <w:szCs w:val="20"/>
        </w:rPr>
        <w:t>roczny obrót nie przekracza 50 milionów EU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czna suma bilansowa nie przekracza 43 milionów EUR.</w:t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/>
        <w:t>Załącznik do formularza ofertowego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00"/>
        <w:gridCol w:w="1500"/>
        <w:gridCol w:w="1480"/>
        <w:gridCol w:w="148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biórki da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mont da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róbki blacha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zolacja piw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data i czytelny podpis wykonawcy, piecząt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SIWZ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Times New Roman"/>
          <w:b/>
          <w:bCs/>
          <w:i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REMONT BUDYNKU ZABYTKOWEGO - DWORU, P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OŻONEGO PRZY UL. WITOSA 10  W GRABOWIE - ETAP I - W ZAKRESIE POKRYCIA DACHU, PRZEBUDOWY KOMINOW, IZOLACJI PIWNIC I FUNDAMANTÓW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ę Grabowo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 xml:space="preserve">[UWAGA: </w:t>
      </w:r>
      <w:r>
        <w:rPr>
          <w:i/>
        </w:rPr>
        <w:t>zastosować tylko wtedy, gdy zamawiający przewidział wykluczenie wykonawcy z postępowania na podstawie ww. przepisu</w:t>
      </w:r>
      <w:r>
        <w:rPr/>
        <w:t>]</w:t>
      </w:r>
    </w:p>
    <w:p>
      <w:pPr>
        <w:pStyle w:val="Akapitzlist"/>
        <w:spacing w:lineRule="auto" w:line="240"/>
        <w:jc w:val="both"/>
        <w:rPr/>
      </w:pPr>
      <w:r>
        <w:rPr/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.......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dnia …………………. r.     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…………. r.       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REMONT BUDYNKU ZABYTKOWEGO - DWORU, P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OŻONEGO PRZY UL. WITOSA 10  W GRABOWIE - ETAP I - W ZAKRESIE POKRYCIA DACHU, PRZEBUDOWY KOMINOW, IZOLACJI PIWNIC I FUNDAMANTÓW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ę Grabowo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zakresie opisanym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kt V. 1 i 2 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.……. r.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   zakresie opisanym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kt V. 1 i 2 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astępując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.……. r.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.……. r.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Załącznik nr 4 do SIWZ</w:t>
      </w:r>
    </w:p>
    <w:p>
      <w:pPr>
        <w:pStyle w:val="TextBody"/>
        <w:spacing w:lineRule="auto" w:line="240" w:before="0" w:after="0"/>
        <w:rPr/>
      </w:pPr>
      <w:r>
        <w:rPr/>
        <w:t>.......................................................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należności do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w trybie przetargu nieograniczonego, którego przedmiotem jest: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 REMONT BUDYNKU ZABYTKOWEGO - DWORU, P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OŻONEGO PRZY UL. WITOSA 10   W GRABOWIE - ETAP I - W ZAKRESIE POKRYCIA DACHU, PRZEBUDOWY KOMINOW, IZOLACJI PIWNIC I FUNDAMANT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>ustawy z dnia 29 stycznia 2004 roku Prawo zamówień publicznych, oświadczam/y, 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/ymy do tej samej grupy kapitałowej, o której mowa w art. 24 ust. 1 pkt 23 ustawy Prawo Zamówień Publicznych (Dz. U. z 2015 r. poz. 2164 ze zm.),  w rozumieniu ustawy z dnia 16 lutego 2007 r. o ochronie konkurencji i konsumentów (Dz. U. z 2015 r., poz. 184, 1618 i 1634), razem z innym wykonawcą/wykonawcami, którzy złożyli oferty w niniejszym postępowaniu *</w:t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, które złożyły ofertę należące do tej samej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/ymy do tej samej grupy kapitałowej, o której mowa w art. 24 ust. 1 pkt 23 ustawy Prawo Zamówień Publicznych (Dz. U. z 2015 r. poz. 2164 ze zm.),  w rozumieniu ustawy z dnia 16 lutego 2007 r. o ochronie konkurencji i konsumentów (Dz. U. z 2015 r., poz. 184, 1618 i 1634), razem z innym wykonawcą/wykonawcami, którzy złożyli oferty w niniejszym postępowaniu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 xml:space="preserve">Zaznaczyć odpowiedni kwadrat. 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5670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(pieczęć i podpis osoby uprawnionej do składania oświadczeń woli w imieniu wykonawcy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Oświadczenie należy złożyć w terminie 3 dni od dnia zamieszczenia na stronie internetowej    informacji z otwarcia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5 do SIWZ</w:t>
      </w:r>
    </w:p>
    <w:p>
      <w:pPr>
        <w:pStyle w:val="TextBody"/>
        <w:spacing w:lineRule="auto" w:line="240" w:before="0" w:after="0"/>
        <w:rPr/>
      </w:pPr>
      <w:r>
        <w:rPr/>
        <w:t>.......................................................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 robót budowlanych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 inwestycyjnego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REMONT BUDYNKU ZABYTKOWEGO - DWORU, P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OŻONEGO PRZY UL. WITOSA 10   W GRABOWIE - ETAP I - W ZAKRESIE POKRYCIA DACHU, PRZEBUDOWY KOMINOW, IZOLACJI PIWNIC I FUNDAMANT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"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obecnie reprezentowana przeze mnie firma w okresie ostatnich pięciu lat </w:t>
      </w:r>
      <w:r>
        <w:rPr>
          <w:rFonts w:cs="Times New Roman" w:ascii="Times New Roman" w:hAnsi="Times New Roman"/>
          <w:color w:val="000000"/>
          <w:sz w:val="24"/>
          <w:szCs w:val="24"/>
        </w:rPr>
        <w:t>przed upływem terminu składania ofert, a jeżeli okres prowadzenia działalności jest krótszy – w tym okresie, wykonał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następujące roboty budowlane:</w:t>
      </w:r>
    </w:p>
    <w:tbl>
      <w:tblPr>
        <w:tblW w:w="920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347"/>
        <w:gridCol w:w="2793"/>
        <w:gridCol w:w="21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i adres  podmiotu, na rzecz którego zrealizowano zamówienie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ówienia brutto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aj wykonanych robót budowlanych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wykon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azu należy załączyć dowody określające czy w/w roboty budowlane zostały wykonane należycie, w szczególności informacji o tym czy roboty zostały wykonane zgodnie z przepisami prawa budowlanego i prawidłowo ukończo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Dowodami, o których mowa powyżej s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1) referencje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 inne dokumenty – jeżeli z uzasadnionej przyczyny o obiektywnym charakterze wykonawca nie jest w stanie uzyskać referencji, o których  mowa wyżej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, dnia............ 2017 r.                    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dpis Wykonawcy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.......................................................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skierowanych przez wykonawcę do realizacji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REMONT BUDYNKU ZABYTKOWEGO - DWORU, P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OŻONEGO PRZY UL. WITOSA 10  W GRABOWIE - ETAP I - W ZAKRESIE POKRYCIA DACHU, PRZEBUDOWY KOMINOW, IZOLACJI PIWNIC I FUNDAMANT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"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921"/>
        <w:gridCol w:w="1921"/>
        <w:gridCol w:w="1921"/>
        <w:gridCol w:w="192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: uprawnienia  budowlanych; uprawnienai  kierowania robotami budowlanymi przy obiektach zabytkow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i doświadczeni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ysponowania wymienioną osobą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18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, dnia............ 2017 r.    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7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niezbędnych zasob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kres korzystania z nich przy wykonywaniu zamówi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e do dyspozycj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(nazwa i adres Wykonawcy, któremu inny podmiot oddaje do dyspozycji zasob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zasoby tj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ły okres korzystania z nich przy wykonaniu zamówienia pn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 REMONT BUDYNKU ZABYTKOWEGO - DWORU, P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OŻONEGO PRZY UL. WITOSA 10   W GRABOWIE - ETAP I - W ZAKRESIE POKRYCIA DACHU, PRZEBUDOWY KOMINOW, IZOLACJI PIWNIC I FUNDAMANT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forma uczestnictwa w realizacji zamówienia / zaangażowani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  <w:t>np. podwykonawstwo, doradztwo, konsultacje, szkolenia et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ab/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5805" w:hanging="5805"/>
        <w:rPr>
          <w:rFonts w:ascii="Times New Roman" w:hAnsi="Times New Roman" w:cs="Times New Roman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 xml:space="preserve">(miejscowość i data) </w:t>
        <w:tab/>
        <w:tab/>
        <w:t>(podpis osób(-y) uprawnionej do składania oświadczenia woli w imieniu wykonawc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360" w:after="180"/>
      <w:jc w:val="both"/>
      <w:outlineLvl w:val="0"/>
    </w:pPr>
    <w:rPr>
      <w:rFonts w:ascii="Arial" w:hAnsi="Arial" w:eastAsia="Times New Roman"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120" w:after="120"/>
      <w:jc w:val="both"/>
      <w:outlineLvl w:val="2"/>
    </w:pPr>
    <w:rPr>
      <w:rFonts w:ascii="Helvetica" w:hAnsi="Helvetica" w:eastAsia="Times New Roman" w:cs="Helvetica"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vertAlign w:val="superscript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3">
    <w:name w:val="WW8Num14z3"/>
    <w:qFormat/>
    <w:rPr>
      <w:rFonts w:cs="Times New Roman"/>
      <w:i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eastAsia="Times New Roman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eastAsia="Times New Roman" w:cs="Arial"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Cs/>
      <w:sz w:val="12"/>
      <w:szCs w:val="12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Txt">
    <w:name w:val="txt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Cs/>
      <w:sz w:val="12"/>
      <w:szCs w:val="1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kern w:val="2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3" w:before="0" w:after="0"/>
      <w:ind w:hanging="69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  <w:ind w:hanging="8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right="-15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umerowanya">
    <w:name w:val="Numerowany a)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lineRule="auto" w:line="240" w:before="240" w:after="0"/>
      <w:ind w:left="680" w:hanging="3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6:00Z</dcterms:created>
  <dc:creator>Admin</dc:creator>
  <dc:description/>
  <cp:keywords/>
  <dc:language>en-US</dc:language>
  <cp:lastModifiedBy>Admin</cp:lastModifiedBy>
  <cp:lastPrinted>2017-04-04T11:23:00Z</cp:lastPrinted>
  <dcterms:modified xsi:type="dcterms:W3CDTF">2017-04-04T09:27:00Z</dcterms:modified>
  <cp:revision>3</cp:revision>
  <dc:subject/>
  <dc:title/>
</cp:coreProperties>
</file>