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hd w:fill="FFFFFF" w:val="clear"/>
        <w:spacing w:lineRule="auto" w:line="240"/>
        <w:ind w:left="360" w:hanging="0"/>
        <w:jc w:val="right"/>
        <w:rPr/>
      </w:pPr>
      <w:r>
        <w:rPr>
          <w:b/>
          <w:color w:val="000000"/>
          <w:u w:val="single"/>
        </w:rPr>
        <w:t>Załacznik nr 1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 xml:space="preserve"> 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</w:rPr>
        <w:t xml:space="preserve">(nazwa i adres oferenta) </w:t>
        <w:tab/>
        <w:tab/>
        <w:tab/>
        <w:tab/>
        <w:tab/>
        <w:tab/>
        <w:tab/>
        <w:t>(miejscowość i dat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o udzielenie zamówienia publicznego na: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,,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UDOWA PRZYDOMOWYCH OCZYSZCZALNI ŚCIEKÓW DLA MIESZKAŃCÓW GMINY GRABOWO’’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:  </w:t>
      </w:r>
      <w:r>
        <w:rPr>
          <w:rFonts w:cs="Times New Roman" w:ascii="Times New Roman" w:hAnsi="Times New Roman"/>
          <w:color w:val="000000"/>
          <w:sz w:val="24"/>
          <w:szCs w:val="24"/>
        </w:rPr>
        <w:t>Gmina Grabowo, ul. Gen. Wł. Sikorskiego 1, 18-507 Grabowo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 wykonanie zamówienia na warunkach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Specyfikacji Istotnych Warunków Zamówienia - za cenę brutto w 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.zł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 złotych .......  gr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 termin wykonania przedmiotu zamówienia do ……………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m  rękojmi wynoszący 60 miesięcy od daty odbioru końcowego (słownie: sześćdziesiąt miesięc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 wydłużenie terminu rękojmi o ………. miesięce od daty odbioru końcowego. (słownie: ……………………………………. miesięcy)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na zaproponować 6 miesiecy, 12 miesięcy, 18 miesiecy lub 24 miesiace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wpisania wartości  - oznaczać będzie że ofertent proponuje  podstawowy termin rękojmi wynoszący 60 miesie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 termin rękojmi wynoszący 60 miesięcy od daty odbioru końcowego (słownie: sześćdziesiąt miesięc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wykonać w 2017 min. 15 kompletnych przydomowych oczyszczalni ściek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wykonanie dodatkowych ………………… przydomowych oczyszczalni ścieków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na zaproponować 3, 8, 11 lub  15 kompletnych przydomowych oczyszczalni ścieków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wpisania wartości  - oznaczać będzie że ofertent proponuje  do wykonania podstawową ilość kompletnych  przydomowych oczyszczalni ściek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oznał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WZ, nie wnosi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dnych zastr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do jej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i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słego przestrzegania warunków w niej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 się z projektem umowy i akceptujemy 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 roboty budowlane zgodnie z dokumentacją techniczną, obowiązują</w:t>
        <w:softHyphen/>
        <w:t>cymi przepisami i normami  oraz zasadami wiedzy i sztuki technicznej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dcza, że wniósł wadium w wysokości ……………….....................................zł                           w dniu...................................  w formie............................................................................................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(w przypadku wniesienia w pieniądzu) proszę zwrócić na rachunek bankowy nr 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 zamierzamy powierzyć podwykonawcom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za oferta odpowiada warunkom zamówienia i jest ważna przez okres zwią</w:t>
        <w:softHyphen/>
        <w:t>zania ofertą określony przez zamawiającego w SIWZ,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boru naszej oferty zobowiązujemy się do zawarcia umowy w terminie zaproponowanym przez zamawiającego, nie później jednak niż w okresie związania ofertą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e dane Wykonawcy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trzegamy ujawnienie następujących da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artych w dokumentach dołączo</w:t>
        <w:softHyphen/>
        <w:t>nych do niniejszej oferty: 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składania wyjaśnień przed Komisją Przetargową Upoważniamy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/Panią.....................................................  tel…………. E-mail…………………………………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cią niniejszej oferty są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 xml:space="preserve">............................................ </w:t>
        <w:tab/>
        <w:tab/>
        <w:t xml:space="preserve"> </w:t>
        <w:tab/>
        <w:t xml:space="preserve"> </w:t>
        <w:tab/>
        <w:t xml:space="preserve">             …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i data) </w:t>
        <w:tab/>
        <w:tab/>
        <w:tab/>
        <w:t xml:space="preserve"> </w:t>
        <w:tab/>
        <w:t xml:space="preserve"> </w:t>
        <w:tab/>
        <w:t xml:space="preserve">(podpis uprawnionego przedstawiciela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wykonawcy, pieczątk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ne informacje wymagane do celów statystycznych, nie mające wpływu na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Uwag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znaczyć odpowiednie. </w:t>
      </w:r>
    </w:p>
    <w:p>
      <w:pPr>
        <w:pStyle w:val="Normal"/>
        <w:spacing w:before="0" w:after="0"/>
        <w:ind w:hanging="12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Przez Mikroprzedsiębiorstwo rozumie się: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przedsiębiorstwo, które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zatrudnia mniej niż 10 osób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nie przekracza 2 milionów EUR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spacing w:before="0" w:after="0"/>
        <w:ind w:hanging="12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Przez Małe przedsiębiorstwo rozumie się: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przedsiębiorstwo, które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zatrudnia mniej niż 50 osób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nie przekracza 10 milionów EUR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zez Średnie przedsiębiorstwa rozumie się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 które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zatrudniają mniej niż 250 osób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roczna suma bilansowa nie przekracza 43 milionów EUR.</w:t>
      </w:r>
      <w:r>
        <w:br w:type="page"/>
      </w:r>
    </w:p>
    <w:p>
      <w:pPr>
        <w:pStyle w:val="Normal"/>
        <w:tabs>
          <w:tab w:val="clear" w:pos="708"/>
          <w:tab w:val="left" w:pos="10650" w:leader="none"/>
          <w:tab w:val="right" w:pos="14004" w:leader="none"/>
        </w:tabs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acznik nr 1a  do SIWZ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50" w:leader="none"/>
          <w:tab w:val="right" w:pos="14004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……….do formularza ofertowego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..,dnia………………………2017r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AZ OSÓB DO PUNKTACJI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Składany do zadania: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</w:rPr>
        <w:t>,, Budowa przydomowych oczyszczalni ścieków na terenie Gminy Grabowo’’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7"/>
        <w:gridCol w:w="1685"/>
        <w:gridCol w:w="60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isko i imi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wykonanych czynnośc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alifikacje zawodowe tj. rodzaj i numer uprawnień budowlanyc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prawnienia budowlane do kierowania budowami w specjalności instalacyjnej w zakresie sieci, instalacji urządzeń wodociągowych i kanalizacyjnych posiadających doświadczenie w pełnieniu funkcji kierownika budowy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  ….. inwestycj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od rozpoczęcia do zakończenia) związanych z budową minimum 15 przydomowych oczyszczalni ścieków w technologii obrotowych - tarczowych złóż biolog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uprawnień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świadczenie zostało nabyte w następujących inwestycjach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/>
              <w:ind w:left="463" w:hanging="3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/>
              <w:ind w:left="463" w:hanging="3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/>
              <w:ind w:left="463" w:hanging="3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 w:before="0" w:after="160"/>
              <w:ind w:left="463" w:hanging="37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 xml:space="preserve">..       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osoby uprawnionej do reprezentacji)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Załącznik nr 2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SIWZ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color w:val="000000"/>
          <w:spacing w:val="20"/>
          <w:u w:val="single"/>
        </w:rPr>
      </w:pPr>
      <w:r>
        <w:rPr>
          <w:b/>
          <w:bCs/>
          <w:i/>
          <w:color w:val="000000"/>
          <w:spacing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</w:t>
        <w:br/>
        <w:t xml:space="preserve">pn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DOWA PRZYDOMOWYCH OCZYSZCZALNI ŚCIEKÓW DLA MIESZKAŃCÓW GMINY GRABOWO’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onego przez Gminę Grabowo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color w:val="00000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color w:val="000000"/>
        </w:rPr>
        <w:t xml:space="preserve">[UWAGA: </w:t>
      </w:r>
      <w:r>
        <w:rPr>
          <w:i/>
          <w:color w:val="000000"/>
        </w:rPr>
        <w:t>zastosować tylko wtedy, gdy zamawiający przewidział wykluczenie wykonawcy z postępowania na podstawie ww. przepisu</w:t>
      </w:r>
      <w:r>
        <w:rPr>
          <w:color w:val="000000"/>
        </w:rPr>
        <w:t>]</w:t>
      </w:r>
    </w:p>
    <w:p>
      <w:pPr>
        <w:pStyle w:val="Akapitzlist"/>
        <w:spacing w:lineRule="auto" w:line="240"/>
        <w:jc w:val="both"/>
        <w:rPr/>
      </w:pPr>
      <w:r>
        <w:rPr>
          <w:color w:val="000000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16"/>
          <w:szCs w:val="16"/>
        </w:rPr>
        <w:t>dnia ………….……. r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ać mającą zastosowanie podstawę wykluczenia spośród wymienionych w art. 24 ust. 1 pkt 13-14, 16-20 lub art. 24 ust. 5 pkt 1 ustawy Pzp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………………….........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………. r.    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nia …………………. r.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nia …………………. r.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…. r.       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DOWA PRZYDOMOWYCH OCZYSZCZALNI ŚCIEKÓW DLA MIESZKAŃCÓW GMINY GRABOWO’’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Grabowo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 określone przez zamawiającego w   zakresie opisanym w pkt V. 2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nia ………….……. r.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celu wykazania spełniania warunków udziału w postępowaniu, określonych przez zamawiającego w   zakresie opisanym w pkt V. 2  Specyfikacji Istotnych Warunków Zamówien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następując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nia ………….……. r.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nia ………….……. r.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Załącznik nr 4 do SIWZ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zynależności do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w postępowaniu o udzielenie zamówienia publicznego w trybie przetargu nieograniczonego, którego przedmiotem jest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,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udowa przydomowych oczyszczalni ścieków dla mieszkańców Gminy Grabowo’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9 stycznia 2004 roku Prawo zamówień publicznych, oświadczam/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ę/ymy do tej samej grupy kapitałowej, o której mowa w art. 24 ust. 1 pkt 23 ustawy Prawo Zamówień Publicznych (Dz. U. z 2015 r. poz. 2164 ze zm.),  w rozumieniu ustawy z dnia 16 lutego 2007 r. o ochronie konkurencji i konsumentów (Dz. U. z 2015 r., poz. 184, 1618 i 1634), razem z innym wykonawcą/wykonawcami, którzy złożyli oferty w niniejszym postępowaniu *</w:t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oty, które złożyły ofertę należące do tej samej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należę/ymy do tej samej grupy kapitałowej, o której mowa w art. 24 ust. 1 pkt 23 ustawy Prawo Zamówień Publicznych (Dz. U. z 2015 r. poz. 2164 ze zm.),  w rozumieniu ustawy z dnia 16 lutego 2007 r. o ochronie konkurencji i konsumentów (Dz. U. z 2015 r., poz. 184, 1618 i 1634), razem z innym wykonawcą/wykonawcami, którzy złożyli oferty w niniejszym postępowaniu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znaczyć odpowiedni kwadrat.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567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  <w:tab/>
        <w:t>(pieczęć i podpis osoby uprawnionej do składania oświadczeń woli w imieniu wykonawcy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567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ind w:left="851" w:hanging="85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UWAGA: Oświadczenie należy złożyć w terminie 3 dni od dnia zamieszczenia na stronie internetowej    informacji z otwarcia ofert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5 do SIWZ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Pieczęć Wykonawc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wykonanych  robót budowlanych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w postępowaniu o udzielenie zamówienia publicznego na wykonanie zadania inwestycyjnego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DOWA PRZYDOMOWYCH OCZYSZCZALNI ŚCIEKÓW DLA MIESZKAŃCÓW GMINY GRABOWO’’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becnie reprezentowana przeze mnie firma w okresie ostatnich pięciu lat przed upływem terminu składania ofert, a jeżeli okres prowadzenia działalności jest krótszy – w tym okresie, wykonała następujące roboty budowlane:</w:t>
      </w:r>
    </w:p>
    <w:tbl>
      <w:tblPr>
        <w:tblW w:w="920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347"/>
        <w:gridCol w:w="2793"/>
        <w:gridCol w:w="21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i adres  podmiotu, na rzecz którego zrealizowano zamówienie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ówienia brutto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aj wykonanych robót budowlanych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wykon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azu należy załączyć dowody określające czy w/w roboty budowlane zostały wykonane należycie, w szczególności informacji o tym czy roboty zostały wykonane zgodnie z przepisami prawa budowlanego i prawidłowo ukończo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Dowodami, o których mowa powyżej s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1) referencje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 inne dokumenty – jeżeli z uzasadnionej przyczyny o obiektywnym charakterze wykonawca nie jest w stanie uzyskać referencji, o których  mowa wyżej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, dnia............ 2017 r.                    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dpis Wykonawcy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Wykonawcy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osób, skierowanych przez wykonawcę do realizacji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DOWA PRZYDOMOWYCH OCZYSZCZALNI ŚCIEKÓW DLA MIESZKAŃCÓW GMINY GRABO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’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4"/>
        <w:gridCol w:w="1610"/>
        <w:gridCol w:w="4695"/>
        <w:gridCol w:w="16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isko i imi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wykonanych czynno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alifikacje zawodowe tj. rodzaj i numer uprawnień budowla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y będące w dyspozycji wykonawcy/ oddane do dyspozycji przez inny podmiot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prawnienia budowlane do kierowania budowami w specjalności instalacyjnej w zakresie sieci, instalacji urządzeń wodociągowych i kanalizacyjnych posiadających doświadczenie w pełnieniu funkcji kierownika budowy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  ….. inwestycj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od rozpoczęcia do zakończenia) związanych z budową minimum 15 przydomowych oczyszczalni ścieków w technologii obrotowych - tarczowych złóż biolog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uprawnień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świadczenie zostało nabyte w następujących inwestycjach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suppressAutoHyphens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zwa inwestycji)</w:t>
            </w:r>
          </w:p>
          <w:p>
            <w:pPr>
              <w:pStyle w:val="Akapitzlis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realizacji ……………………………..</w:t>
            </w:r>
          </w:p>
          <w:p>
            <w:pPr>
              <w:pStyle w:val="Akapitzlis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suppressAutoHyphens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zwa inwestycji)</w:t>
            </w:r>
          </w:p>
          <w:p>
            <w:pPr>
              <w:pStyle w:val="Akapitzlis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realizacji  …………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1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           (nazwa inwestycji)</w:t>
            </w:r>
          </w:p>
          <w:p>
            <w:pPr>
              <w:pStyle w:val="Akapitzlist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realizacji  …………………………….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1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           (nazwa inwestycji)</w:t>
            </w:r>
          </w:p>
          <w:p>
            <w:pPr>
              <w:pStyle w:val="Akapitzlist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realizacji  ……………………………..</w:t>
            </w:r>
          </w:p>
          <w:p>
            <w:pPr>
              <w:pStyle w:val="Akapitzlis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!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osoba wskazana, będzie uczestniczyć w wykonywaniu zamówienia i posiada uprawnienia wymagane w postawionym warunku w SIWZ i może sprawować wymienioną funkcję zgodnie  Prawem Budowlanym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 (jeżeli wykonawca pozostaje w stosunku umowy cywilno prawnej pozostawiamy własne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, dnia............ 2017 r.    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7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oddania do dyspozycji niezbędnych zasob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i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aje do dyspozycj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</w:rPr>
        <w:t>(nazwa i adres Wykonawcy, któremu inny podmiot oddaje do dyspozycji zaso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będne zasoby tj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cały okres korzystania z nich przy wykonaniu zamówienia pn.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DOWA PRZYDOMOWYCH OCZYSZCZALNI ŚCIEKÓW DLA MIESZKAŃCÓW GMINY GRABOWO’’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forma uczestnictwa w realizacji zamówienia / zaangażowani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p. podwykonawstwo, doradztwo, konsultacje, szkolenia et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  <w:tab/>
        <w:tab/>
        <w:tab/>
        <w:tab/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5805" w:hanging="5805"/>
        <w:rPr>
          <w:rFonts w:ascii="Times New Roman" w:hAnsi="Times New Roman" w:cs="Times New Roman"/>
          <w:color w:val="000000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</w:rPr>
        <w:t xml:space="preserve">(miejscowość i data) </w:t>
        <w:tab/>
        <w:tab/>
        <w:t>(podpis osób(-y) uprawnionej do składania oświadczenia woli w imieniu wykonawc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eastAsia="Times New Roman"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120" w:after="120"/>
      <w:jc w:val="both"/>
      <w:outlineLvl w:val="2"/>
    </w:pPr>
    <w:rPr>
      <w:rFonts w:ascii="Helvetica" w:hAnsi="Helvetica" w:eastAsia="Times New Roman" w:cs="Helvetica"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vertAlign w:val="superscript"/>
    </w:rPr>
  </w:style>
  <w:style w:type="character" w:styleId="WW8Num3z0">
    <w:name w:val="WW8Num3z0"/>
    <w:qFormat/>
    <w:rPr>
      <w:rFonts w:ascii="Cambria" w:hAnsi="Cambria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3">
    <w:name w:val="WW8Num19z3"/>
    <w:qFormat/>
    <w:rPr>
      <w:rFonts w:cs="Times New Roman"/>
      <w:i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eastAsia="Times New Roman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eastAsia="Times New Roman" w:cs="Arial"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Cs/>
      <w:sz w:val="12"/>
      <w:szCs w:val="12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Txt">
    <w:name w:val="txt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abulatory">
    <w:name w:val="tabulatory"/>
    <w:qFormat/>
    <w:rPr/>
  </w:style>
  <w:style w:type="character" w:styleId="Gmailhoenzb">
    <w:name w:val="gmail-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Cs/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kern w:val="2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 w:before="0" w:after="0"/>
      <w:ind w:hanging="69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  <w:ind w:hanging="8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right="-15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umerowanya">
    <w:name w:val="Numerowany a)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lineRule="auto" w:line="240" w:before="240" w:after="0"/>
      <w:ind w:left="680" w:hanging="3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3:00Z</dcterms:created>
  <dc:creator>Admin</dc:creator>
  <dc:description/>
  <cp:keywords/>
  <dc:language>en-US</dc:language>
  <cp:lastModifiedBy>Admin</cp:lastModifiedBy>
  <cp:lastPrinted>2017-08-22T12:53:00Z</cp:lastPrinted>
  <dcterms:modified xsi:type="dcterms:W3CDTF">2017-09-12T11:47:00Z</dcterms:modified>
  <cp:revision>4</cp:revision>
  <dc:subject/>
  <dc:title/>
</cp:coreProperties>
</file>