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budowa, renowacja i remont budynku dworu w Grabowie (rok bud. 1852-186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2381744881"/>
      <w:bookmarkStart w:id="1" w:name="__Fieldmark__0_2381744881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2381744881"/>
      <w:bookmarkStart w:id="3" w:name="__Fieldmark__1_2381744881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2381744881"/>
      <w:bookmarkStart w:id="5" w:name="__Fieldmark__2_2381744881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2381744881"/>
      <w:bookmarkStart w:id="7" w:name="__Fieldmark__3_2381744881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2381744881"/>
      <w:bookmarkStart w:id="9" w:name="__Fieldmark__4_2381744881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Imię: …………………………………………..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Siedziba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IP: 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- art. 109 ust. 1 pkt 4-10 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 Panią ……………………………………………………… posiadający następujące uprawnienia …………………………………………………………………………… wydane przez …………………………………… w dniu ……………………………..oraz doświadczenie przy realizacj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702" w:leader="none"/>
          <w:tab w:val="left" w:pos="2133" w:leader="none"/>
        </w:tabs>
        <w:spacing w:before="0" w:after="0"/>
        <w:contextualSpacing/>
        <w:jc w:val="both"/>
        <w:rPr>
          <w:rFonts w:cs="Calibri"/>
          <w:lang w:eastAsia="en-GB"/>
        </w:rPr>
      </w:pP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Posiadam doświadczenie w realizacji </w:t>
      </w:r>
      <w:bookmarkStart w:id="10" w:name="_Hlk87562991"/>
      <w:r>
        <w:rPr>
          <w:rFonts w:cs="Calibri"/>
          <w:lang w:val="pl-PL"/>
        </w:rPr>
        <w:t>,</w:t>
      </w:r>
      <w:r>
        <w:rPr>
          <w:rFonts w:cs="Calibri"/>
        </w:rPr>
        <w:t xml:space="preserve">w okresie ostatnich 5 lat przed upływem terminu składania ofert, a jeżeli okres prowadzenia działalności jest krótszy – to w tym okresie, minimum jednej roboty budowalnej, polegającej na </w:t>
      </w:r>
      <w:r>
        <w:rPr>
          <w:rFonts w:cs="Calibri"/>
          <w:lang w:eastAsia="pl-PL"/>
        </w:rPr>
        <w:t>przebudowie, renowacji lub remoncie budynku.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ind w:left="284" w:hanging="0"/>
        <w:jc w:val="left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  <w:bookmarkEnd w:id="10"/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1"/>
        <w:gridCol w:w="2039"/>
        <w:gridCol w:w="3632"/>
        <w:gridCol w:w="15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łkowita wartość robót budowlany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i zakres najważniejszych robó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rótki opis musi potwierdzać spełnianie warunku udziału w postepowaniu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–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./m-c /rok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Rozbudowa i przebudowa sieci wodociągowo-kanalizacyjnej, stacji uzdatniania wody  oczyszczalni ścieków na terenie gminy Grabo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inline distT="0" distB="0" distL="0" distR="0">
          <wp:extent cx="189611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/>
      <w:sz w:val="22"/>
      <w:szCs w:val="22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6:00Z</dcterms:created>
  <dc:creator>zoo</dc:creator>
  <dc:description>ZNAKI:2188</dc:description>
  <cp:keywords/>
  <dc:language>en-US</dc:language>
  <cp:lastModifiedBy>Oswiata</cp:lastModifiedBy>
  <dcterms:modified xsi:type="dcterms:W3CDTF">2023-02-2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