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ultacje społeczne</w:t>
      </w:r>
    </w:p>
    <w:p>
      <w:pPr>
        <w:pStyle w:val="Bezodstpw"/>
        <w:jc w:val="center"/>
        <w:rPr/>
      </w:pPr>
      <w:r>
        <w:rPr>
          <w:rFonts w:eastAsia="Calibri"/>
          <w:b/>
        </w:rPr>
        <w:t xml:space="preserve"> </w:t>
      </w:r>
      <w:r>
        <w:rPr>
          <w:rFonts w:cs="Calibri"/>
          <w:b/>
        </w:rPr>
        <w:t>Projektu „</w:t>
      </w:r>
      <w:r>
        <w:rPr>
          <w:rFonts w:eastAsia="Calibri" w:cs="Calibri"/>
          <w:b/>
          <w:bCs/>
          <w:i/>
        </w:rPr>
        <w:t xml:space="preserve">Programu Ochrony Środowiska dla Gminy Grabowo na lata 2025-2028 </w:t>
        <w:br/>
        <w:t>z uwzględnieniem na lata 2029-2032</w:t>
      </w:r>
      <w:r>
        <w:rPr>
          <w:rFonts w:cs="Calibri"/>
          <w:b/>
          <w:bCs/>
        </w:rPr>
        <w:t>„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podmiotu/ imię i nazwisko zgłaszającego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kontaktowe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ypełn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Uwagi i opini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8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ny zapis w projekcie „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Programu Ochrony Środowiska dla Gminy Grabowo na lata 2025-2028 </w:t>
              <w:br/>
              <w:t>z uwzględnieniem na lata 2029-203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erowane zmiany</w:t>
              <w:br/>
              <w:t xml:space="preserve">(konkretne propozycje </w:t>
              <w:br/>
              <w:t>nowego brzm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Instytut Zrównoważonego Rozwoju</dc:creator>
  <dc:description/>
  <cp:keywords/>
  <dc:language>en-US</dc:language>
  <cp:lastModifiedBy>user</cp:lastModifiedBy>
  <dcterms:modified xsi:type="dcterms:W3CDTF">2025-05-27T08:59:00Z</dcterms:modified>
  <cp:revision>2</cp:revision>
  <dc:subject/>
  <dc:title>FORMULARZ KONSULTACYJNY</dc:title>
</cp:coreProperties>
</file>